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2090" w:hanging="0"/>
        <w:rPr>
          <w:sz w:val="20"/>
          <w:szCs w:val="20"/>
        </w:rPr>
      </w:pPr>
      <w:r>
        <w:rPr>
          <w:sz w:val="20"/>
          <w:szCs w:val="20"/>
        </w:rPr>
        <w:t>Г.В.Носовский, А.Т.Фоменко</w:t>
      </w:r>
    </w:p>
    <w:p>
      <w:pPr>
        <w:pStyle w:val="Normal"/>
        <w:suppressAutoHyphens w:val="true"/>
        <w:autoSpaceDE w:val="false"/>
        <w:ind w:left="1760" w:hanging="0"/>
        <w:rPr>
          <w:sz w:val="20"/>
          <w:szCs w:val="20"/>
        </w:rPr>
      </w:pPr>
      <w:r>
        <w:rPr>
          <w:sz w:val="20"/>
          <w:szCs w:val="20"/>
        </w:rPr>
        <w:t>РЕКОНСТРУКЦИЯ ВСЕОБЩЕЙ ИСТОРИИ.</w:t>
      </w:r>
    </w:p>
    <w:p>
      <w:pPr>
        <w:pStyle w:val="Normal"/>
        <w:suppressAutoHyphens w:val="true"/>
        <w:autoSpaceDE w:val="false"/>
        <w:spacing w:before="0" w:after="222"/>
        <w:ind w:left="1760" w:hanging="0"/>
        <w:rPr>
          <w:sz w:val="20"/>
          <w:szCs w:val="20"/>
        </w:rPr>
      </w:pPr>
      <w:r>
        <w:rPr>
          <w:sz w:val="20"/>
          <w:szCs w:val="20"/>
        </w:rPr>
        <w:t>(Исследования 1999-2000 годов)</w:t>
      </w:r>
    </w:p>
    <w:p>
      <w:pPr>
        <w:pStyle w:val="Normal"/>
        <w:suppressAutoHyphens w:val="true"/>
        <w:autoSpaceDE w:val="false"/>
        <w:ind w:left="2970" w:hanging="0"/>
        <w:rPr>
          <w:sz w:val="20"/>
          <w:szCs w:val="20"/>
        </w:rPr>
      </w:pPr>
      <w:r>
        <w:rPr>
          <w:sz w:val="20"/>
          <w:szCs w:val="20"/>
        </w:rPr>
        <w:t>ГЛАВА 1.</w:t>
      </w:r>
    </w:p>
    <w:p>
      <w:pPr>
        <w:pStyle w:val="Normal"/>
        <w:suppressAutoHyphens w:val="true"/>
        <w:autoSpaceDE w:val="false"/>
        <w:spacing w:before="0" w:after="222"/>
        <w:ind w:left="770" w:hanging="0"/>
        <w:rPr>
          <w:sz w:val="20"/>
          <w:szCs w:val="20"/>
        </w:rPr>
      </w:pPr>
      <w:r>
        <w:rPr>
          <w:sz w:val="20"/>
          <w:szCs w:val="20"/>
        </w:rPr>
        <w:t>ФАЛЬСИФИКАЦИЯ ИСТОРИИ И АРХЕОЛОГИИ НОВГОРОДА НА ВОЛХОВЕ.</w:t>
      </w:r>
    </w:p>
    <w:p>
      <w:pPr>
        <w:pStyle w:val="Normal"/>
        <w:suppressAutoHyphens w:val="true"/>
        <w:autoSpaceDE w:val="false"/>
        <w:ind w:left="330" w:hanging="0"/>
        <w:rPr>
          <w:sz w:val="20"/>
          <w:szCs w:val="20"/>
        </w:rPr>
      </w:pPr>
      <w:r>
        <w:rPr>
          <w:sz w:val="20"/>
          <w:szCs w:val="20"/>
        </w:rPr>
        <w:t>1. КАКАЯ ХРОНОЛОГИЯ НА САМОМ ДЕЛЕ ПОЛУЧАЕТСЯ ИЗ "СЛОЕНОГО ПИРОГА"</w:t>
      </w:r>
    </w:p>
    <w:p>
      <w:pPr>
        <w:pStyle w:val="Normal"/>
        <w:suppressAutoHyphens w:val="true"/>
        <w:autoSpaceDE w:val="false"/>
        <w:spacing w:before="0" w:after="222"/>
        <w:ind w:left="1870" w:hanging="0"/>
        <w:rPr>
          <w:sz w:val="20"/>
          <w:szCs w:val="20"/>
        </w:rPr>
      </w:pPr>
      <w:r>
        <w:rPr>
          <w:sz w:val="20"/>
          <w:szCs w:val="20"/>
        </w:rPr>
        <w:t>МОСТОВЫХ НОВГОРОДА НА ВОЛХОВЕ.</w:t>
      </w:r>
    </w:p>
    <w:p>
      <w:pPr>
        <w:pStyle w:val="Normal"/>
        <w:suppressAutoHyphens w:val="true"/>
        <w:autoSpaceDE w:val="false"/>
        <w:ind w:right="352" w:firstLine="330"/>
        <w:rPr>
          <w:sz w:val="20"/>
          <w:szCs w:val="20"/>
        </w:rPr>
      </w:pPr>
      <w:r>
        <w:rPr>
          <w:sz w:val="20"/>
          <w:szCs w:val="20"/>
        </w:rPr>
        <w:t>Сегодня все мы наслышаны о том, что в Новгороде на Волхове, - который был по мнению историков "тем самым летописным Великим Новгородом", - существует замечательное средство точного абсолютного датирования.  Это известный "слоеный пирог" якобы древних новгородских мостовых.  Все предметы, заключенные в слоях этого "пирога" уверенно датируются историками и археологами с точностью до 10-15 лет [1]. Причем эти датировки преподносятся как нечто НЕЗАВИСИМОЕ от скалигеровско-миллеровской хронологии русской истории. Считается, что дендрохронология Новгорода на Волхове является НЕЗАВИСИМЫМ ПОДТВЕРЖДЕНИЕМ романовской версии русской истории. На рис.1.1 приведена фотография раскопа, где видны все двадцать восемь слоев старых новгородских мостовых. Они прекрасно сохранились. Таким образом, МАКСИМАЛЬНОЕ количество слоев мостовых, обнаруженных в городе, - двадцать восемь [1], с.16. Академик В.Л.Янин пишет: "Итак, за 550 лет образования древнейшего культурного слоя... здесь... легли один на другой ДВАДЦАТЬ ВОСЕМЬ ЯРУСОВ мостовых - гигантская поленница из ИДЕАЛЬНО СОХРАНИВШИХСЯ сосновых настилов" [1], с.16. В.Л.Янин пишет далее: "БРЕВНА ВОСЕМЬСОТЛЕТНЕЙ ДАВНОСТИ (якобы - Авт.)... МОЖНО И СЕЙЧАС ИСПОЛЬЗОВАТЬ ДЛЯ ПОСТРОЕК" [1], с.15.</w:t>
      </w:r>
    </w:p>
    <w:p>
      <w:pPr>
        <w:pStyle w:val="Normal"/>
        <w:suppressAutoHyphens w:val="true"/>
        <w:autoSpaceDE w:val="false"/>
        <w:spacing w:before="222" w:after="0"/>
        <w:ind w:right="264" w:firstLine="330"/>
        <w:rPr>
          <w:sz w:val="20"/>
          <w:szCs w:val="20"/>
        </w:rPr>
      </w:pPr>
      <w:r>
        <w:rPr>
          <w:sz w:val="20"/>
          <w:szCs w:val="20"/>
        </w:rPr>
        <w:t>Почему В.Л.Янин говорит выше о 550 годах? Дело в том, что промежуток времени между следующими друг за другом мостовыми можно определить, сравнив распределения толщины годичных колец бревен. Идея проста и понятна. Мы не проверяли, как это было сделано на практике. Но даже если допустить, что эта работа выполнена правильно, тут же возникает следующий вопрос.</w:t>
      </w:r>
    </w:p>
    <w:p>
      <w:pPr>
        <w:pStyle w:val="Normal"/>
        <w:suppressAutoHyphens w:val="true"/>
        <w:autoSpaceDE w:val="false"/>
        <w:spacing w:before="222" w:after="0"/>
        <w:ind w:right="264" w:firstLine="330"/>
        <w:rPr>
          <w:sz w:val="20"/>
          <w:szCs w:val="20"/>
        </w:rPr>
      </w:pPr>
      <w:r>
        <w:rPr>
          <w:sz w:val="20"/>
          <w:szCs w:val="20"/>
        </w:rPr>
        <w:t>Деревянные мостовые скорее всего настилались в волховском Новгороде до нашего, двадцатого века.  То есть до появления АСФАЛЬТА. Трудно представить себе причины, по которым волховские новгородцы вдруг неожиданно решили месить ногами грязь, вместо того чтобы продолжать стелить такие мостовые. Новгородские мостовые - это типичная ГАТЬ НА БОЛОТЕ. В болотистой местности без таких мостовых-гатей жить было нельзя не только в древности, но и в недавнем прошлом. Следовательно, мы получаем замечательную возможность установить дату основания Новгорода на Волхове. Вычтем из, условно говоря, 1940 года, указанные выше 550 лет.  Очевидно получим примерно 1400 год.</w:t>
      </w:r>
    </w:p>
    <w:p>
      <w:pPr>
        <w:pStyle w:val="Normal"/>
        <w:suppressAutoHyphens w:val="true"/>
        <w:autoSpaceDE w:val="false"/>
        <w:spacing w:before="222" w:after="0"/>
        <w:ind w:right="264" w:firstLine="330"/>
        <w:rPr>
          <w:sz w:val="20"/>
          <w:szCs w:val="20"/>
        </w:rPr>
      </w:pPr>
      <w:r>
        <w:rPr>
          <w:sz w:val="20"/>
          <w:szCs w:val="20"/>
        </w:rPr>
        <w:t>Но как же так? Станем на точку зрения скалигеровско-миллеровской истории. Она утверждает, что летописный Великий Новгород основан в X веке.  И что это именно Новгород на ВОЛХОВЕ. А не Ярославль на Волге, как получается из нашей реконструкции [РАР]:4. Но в таком случае ясно, что как только на волховских болотах по тем или иным соображениям заложили город, тут же пришлось настилать мостовые-гати.  Историки с этим и не спорят.  ИДЕАЛЬНАЯ СОХРАННОСТЬ НИЖНЕГО СЛОЯ ВОЛХОВСКИХ МОСТОВЫХ ОЗНАЧАЕТ, ЧТО ЭТО - ПЕРВЫЙ СЛОЙ.  Иначе, если бы предыдущие, более древние слои сгнили полностью, то первый сохранившийся слой был бы ПОЛУСГНИВШИМ. Но ничего такого нет.  Следовательно, опираясь на "слоеный пирог", самое первое поселение на этом месте надо было бы датировать не ранее чем XV веком.  А вовсе не X веком.</w:t>
      </w:r>
    </w:p>
    <w:p>
      <w:pPr>
        <w:pStyle w:val="Normal"/>
        <w:suppressAutoHyphens w:val="true"/>
        <w:autoSpaceDE w:val="false"/>
        <w:spacing w:before="222" w:after="0"/>
        <w:ind w:right="264" w:firstLine="330"/>
        <w:rPr>
          <w:sz w:val="20"/>
          <w:szCs w:val="20"/>
        </w:rPr>
      </w:pPr>
      <w:r>
        <w:rPr>
          <w:sz w:val="20"/>
          <w:szCs w:val="20"/>
        </w:rPr>
        <w:t>А теперь посмотрим, какой выход из этого положения находят "новгородские дендрохронологи" во главе с академиком В.Л.Яниным.  Они отодвинули хронологию Новгорода на пятьсот лет "вниз" и заявили, что весь 550-летний "слоеный пирог" волховских мостовых надо датировать эпохой X-XV веков [1], с.16.  Цитируем В.Л.Янина:  "Итак, за 550 лет образования древнейшего культурного слоя с середины X века до конца XV века здесь... легли один на другой двадцать восемь ярусов мостовых" [1], с.16. То есть, по их мнению, ВЕРХНИЙ СЛОЙ ВОЛХОВСКИХ МОСТОВЫХ ДАТИРУЕТСЯ ПЯТНАДЦАТЫМ ВЕКОМ.  Но тогда спрашивается, куда же подевались многочисленные мостовые за последующую пятисотлетнюю эпоху XV-XX веков?  Получается, что они-то, оказывается, ИСТЛЕЛИ, СГНИЛИ ПОЛНОСТЬЮ И БЕЗ СЛЕДА.  В итоге возникает невероятно странная картина. "Древние" мостовые, якобы X-XV веков, видите-ли, СОВЕРШЕННО НЕ ГНИЮТ. А новые, начиная с XVI века, загадочным образом ИСТЛЕВАЮТ БЕЗ СЛЕДА.</w:t>
      </w:r>
    </w:p>
    <w:p>
      <w:pPr>
        <w:pStyle w:val="Normal"/>
        <w:suppressAutoHyphens w:val="true"/>
        <w:autoSpaceDE w:val="false"/>
        <w:spacing w:before="222" w:after="0"/>
        <w:ind w:right="264" w:firstLine="330"/>
        <w:rPr>
          <w:sz w:val="20"/>
          <w:szCs w:val="20"/>
        </w:rPr>
      </w:pPr>
      <w:r>
        <w:rPr>
          <w:sz w:val="20"/>
          <w:szCs w:val="20"/>
        </w:rPr>
        <w:t>Как пишет В.Л.Янин, "причиной прекрасной сохранности "органики" является повышенная влажность нижних слоев новгородской почвы" [1], с.16. Эту же мысль можно высказать проще. В БОЛОТЕ ОРГАНИКА НЕ ГНИЕТ. Или портится чрезвычайно медленно. Это хорошо и всем известно. А поскольку волховский "Новгород" поставили в болотистой местности, то проблем с сохранностью органики тут действительно не было. Но, снова спросим, почему же эта "прекрасная сохранность" действует лишь до XV века.  В.Л.Янин пишет: "В слоях второй половины XV века органические вещества УЖЕ ПОЧТИ НЕ СОХРАНЯЮТСЯ" [1], с.46. Что же за природный катаклизм произошел на Волхове в XVI веке?  Почему здесь якобы сгнила вся органика эпохи XVI-XX веков? На этот вопрос вразумительного ответа у "волховских археологов" нет.  Другими словами, как мы видим, все находки, выкапываемые из-под земли на Волхове, принудительно датируются эпохой ранее XV века.  В результате, в "волховской археологии и хронологии" возник странный провал размером ни много ни мало в ЧЕТЫРЕСТА ЛЕТ, от XV до XX веков.</w:t>
      </w:r>
    </w:p>
    <w:p>
      <w:pPr>
        <w:pStyle w:val="Normal"/>
        <w:suppressAutoHyphens w:val="true"/>
        <w:autoSpaceDE w:val="false"/>
        <w:spacing w:before="222" w:after="0"/>
        <w:ind w:right="264" w:firstLine="330"/>
        <w:rPr>
          <w:sz w:val="20"/>
          <w:szCs w:val="20"/>
        </w:rPr>
      </w:pPr>
      <w:r>
        <w:rPr>
          <w:sz w:val="20"/>
          <w:szCs w:val="20"/>
        </w:rPr>
        <w:t>По-видимому, этот хронологический провал был замечен археологами.  И сильно их беспокоил. О четырехсотлетнем разрыве в волховской дендрохронологии академик В.Л.Янин упоминает, - правда без каких-либо подробностей, - в новом переиздании своей книги [1]. Он утверждает, что "провал был закрыт".  Но никаких разъяснений, КАК ИМЕННО это было сделано, в его книге почему-то не дается.</w:t>
      </w:r>
    </w:p>
    <w:p>
      <w:pPr>
        <w:pStyle w:val="Normal"/>
        <w:suppressAutoHyphens w:val="true"/>
        <w:autoSpaceDE w:val="false"/>
        <w:spacing w:before="222" w:after="0"/>
        <w:ind w:right="264" w:firstLine="440"/>
        <w:rPr>
          <w:sz w:val="20"/>
          <w:szCs w:val="20"/>
        </w:rPr>
      </w:pPr>
      <w:r>
        <w:rPr>
          <w:sz w:val="20"/>
          <w:szCs w:val="20"/>
        </w:rPr>
        <w:t>Вернемся к вопросу об абсолютной датировке волховского "слоеного пирога" из мостовых. Почему он был датирован эпохой от X по XV века? Ответ содержится в книге академика А.Л.Янина. Он пишет: "Для начала... удалось получить относительную дендрохронологическую шкалу... потом удалось получить и АБСОЛЮТНЫЕ ДАТЫ. Для этого были изучены бревна, использованные в фундаментах новгородских церквей, ВРЕМЯ ПОСТРОЙКИ КОТОРЫХ БЫЛО ДОСТОВЕРНО ИЗВЕСТНО ИЗ ЛЕТОПИСЕЙ" [1], с.20. Это же утверждение В.Л.Янин повторил и в новом переиздании своей книги, в 1998 году.</w:t>
      </w:r>
    </w:p>
    <w:p>
      <w:pPr>
        <w:pStyle w:val="Normal"/>
        <w:suppressAutoHyphens w:val="true"/>
        <w:autoSpaceDE w:val="false"/>
        <w:spacing w:before="222" w:after="0"/>
        <w:ind w:right="264" w:firstLine="330"/>
        <w:rPr>
          <w:sz w:val="20"/>
          <w:szCs w:val="20"/>
        </w:rPr>
      </w:pPr>
      <w:r>
        <w:rPr>
          <w:sz w:val="20"/>
          <w:szCs w:val="20"/>
        </w:rPr>
        <w:t>Картина становится совершенно ясной. В.Л.Янин прямым текстом сообщает нам, что ВСЯ ДЕНДРОХРОНОЛОГИЯ ВОЛХОВСКОГО НОВГОРОДА ЦЕЛИКОМ И ПОЛНОСТЬЮ ОСНОВАНА НА СКАЛИГЕРОВСКО-МИЛЛЕРОВСКОЙ ХРОНОЛОГИИ РУССКИХ ЛЕТОПИСЕЙ.  Взяли летописи, извлекли из них даты постройки нескольких церквей. Тем самым, "датировали" бревна их фундаментов, а затем к ним "привязали" бревна новгородских мостовых.  Но, как мы уже знаем, эти летописи являются подделками или редакциями XVII-XVIII веков [РАР]:4. ПОЭТОМУ НИ О КАКОМ НЕЗАВИСИМОМ "ДЕНДРОХРОНОЛОГИЧЕСКОМ" ДАТИРОВАНИИ НОВГОРОДСКИХ РАСКОПОК ПОСЛЕ ЭТОГО НЕ МОЖЕТ БЫТЬ И РЕЧИ.</w:t>
      </w:r>
    </w:p>
    <w:p>
      <w:pPr>
        <w:pStyle w:val="Normal"/>
        <w:suppressAutoHyphens w:val="true"/>
        <w:autoSpaceDE w:val="false"/>
        <w:spacing w:before="222" w:after="0"/>
        <w:ind w:right="352" w:firstLine="330"/>
        <w:rPr>
          <w:sz w:val="20"/>
          <w:szCs w:val="20"/>
        </w:rPr>
      </w:pPr>
      <w:r>
        <w:rPr>
          <w:sz w:val="20"/>
          <w:szCs w:val="20"/>
        </w:rPr>
        <w:t>По-видимому понимая это, В.Л.Янин пишет в издании своей книги 1965 года:  "Сейчас Б.А.Колчин собирает образцы бревен XVI, XVII и XVIII веков, чтобы с их помощью довести шкалу до сегодняшнего дня, и еще раз проверить ее, теперь уже с другого конца" [1], с.20-21. К сожалению, в переиздании 1998 года О ПОДРОБНОСТЯХ этой "проверки" В.Л.Янин хранит полное молчание. Было бы очень интересно ознакомиться с тем, КАК ИМЕННО</w:t>
      </w:r>
    </w:p>
    <w:p>
      <w:pPr>
        <w:pStyle w:val="Normal"/>
        <w:suppressAutoHyphens w:val="true"/>
        <w:autoSpaceDE w:val="false"/>
        <w:ind w:right="352" w:hanging="0"/>
        <w:rPr>
          <w:sz w:val="20"/>
          <w:szCs w:val="20"/>
        </w:rPr>
      </w:pPr>
      <w:r>
        <w:rPr>
          <w:sz w:val="20"/>
          <w:szCs w:val="20"/>
        </w:rPr>
        <w:t>Б.А.Колчину удалось заполнить ЧЕТЫРЕХСОТЛЕТНИЙ ПРОВАЛ в "новгородской" дендрохронологии.</w:t>
      </w:r>
    </w:p>
    <w:p>
      <w:pPr>
        <w:pStyle w:val="Normal"/>
        <w:suppressAutoHyphens w:val="true"/>
        <w:autoSpaceDE w:val="false"/>
        <w:spacing w:before="222" w:after="0"/>
        <w:ind w:right="352" w:firstLine="330"/>
        <w:rPr>
          <w:sz w:val="20"/>
          <w:szCs w:val="20"/>
        </w:rPr>
      </w:pPr>
      <w:r>
        <w:rPr>
          <w:sz w:val="20"/>
          <w:szCs w:val="20"/>
        </w:rPr>
        <w:t>Тот важный факт, что В ОСНОВЕ истории и хронологии волховского Новгорода лежат ИСКЛЮЧИТЕЛЬНО ЛЕТОПИСИ, то есть письменные источники, признают сами историки.  Историк М.Каргер писал: "ДО НЕДАВНЕГО ВРЕМЕНИ эти сказания... были ЕДИНСТВЕННЫМ ИСТОЧНИКОМ для изучения древнейшей поры истории города" [2], с.8.</w:t>
      </w:r>
    </w:p>
    <w:p>
      <w:pPr>
        <w:pStyle w:val="Normal"/>
        <w:suppressAutoHyphens w:val="true"/>
        <w:autoSpaceDE w:val="false"/>
        <w:spacing w:before="222" w:after="0"/>
        <w:ind w:right="264" w:firstLine="330"/>
        <w:rPr>
          <w:sz w:val="20"/>
          <w:szCs w:val="20"/>
        </w:rPr>
      </w:pPr>
      <w:r>
        <w:rPr>
          <w:sz w:val="20"/>
          <w:szCs w:val="20"/>
        </w:rPr>
        <w:t>Наша реконструкция подлинной дендрохронологии волховского "Новгорода" такова. Примерно в XV веке, а возможно и позже, здесь возникло поселение. В XVII веке, во время войны со Швецией, здесь пришлось построить небольшую крепость. Место было болотистое. Улицы поселения необходимо было гатить. Со временем гати-мостовые опускались вниз, тонули в болоте.  Приходилось класть новый слой плах, то есть половинок бревен.  Так продолжалось вероятно до XX века. Никаких причин прекращения этой деятельности, кроме появления асфальта, вроде бы не видно. Поэтому последние слои мостовых могут относиться к XIX или даже XX веку.  Обратим внимание, что "новгородские раскопки" начались лишь в XX веке [2], с.8.  Спрашивается, почему в XIX веке археологам не пришло в голову откопать замечательные "древние мостовые Великого Новгорода"?  Не потому ли, что по этим "древним" мостовым-гатям в XIX веке еще вовсю ходили и ездили.  Тот самый верхний слой бревен, который историки относят сегодня к XV веку, лежал в XIX веке наверху, на виду у всех. И, как тогда все знали, БЫЛ ПОЛОЖЕН СОВСЕМ НЕДАВНО.  Поэтому в то время "датировать его XV веком" было никак невозможно.</w:t>
      </w:r>
    </w:p>
    <w:p>
      <w:pPr>
        <w:pStyle w:val="Normal"/>
        <w:suppressAutoHyphens w:val="true"/>
        <w:autoSpaceDE w:val="false"/>
        <w:spacing w:before="222" w:after="0"/>
        <w:ind w:right="264" w:firstLine="330"/>
        <w:rPr>
          <w:sz w:val="20"/>
          <w:szCs w:val="20"/>
        </w:rPr>
      </w:pPr>
      <w:r>
        <w:rPr>
          <w:sz w:val="20"/>
          <w:szCs w:val="20"/>
        </w:rPr>
        <w:t>Раскопки знаменитого сегодня "слоеного пирога" начались лишь в 1951 году.  На развалинах городских построек, уничтоженных во время войны 1941-1945 годов. В.Л.Янин пишет: "В 1951 году, когда археологи размечали сетку будущего раскопа, здесь был пустырь, заросший бузиной и лопухами.  Сквозь бурьян торчали ржавые обрывки искореженной арматуры, трава кое-где пробивалась сквозь сплошные развалы кирпичной щебенки: одна двухсотпятидесятая часть бессмысленного пустыря, оставленного фашистскими факельщиками на месте цветущего города. Шел седьмой послевоенный год. Новгород с трудом поднимался из руин, разравнивая и застраивая пожарища" [1], с.10.</w:t>
      </w:r>
    </w:p>
    <w:p>
      <w:pPr>
        <w:pStyle w:val="Normal"/>
        <w:suppressAutoHyphens w:val="true"/>
        <w:autoSpaceDE w:val="false"/>
        <w:spacing w:before="222" w:after="0"/>
        <w:ind w:right="264" w:firstLine="330"/>
        <w:rPr>
          <w:sz w:val="20"/>
          <w:szCs w:val="20"/>
        </w:rPr>
      </w:pPr>
      <w:r>
        <w:rPr>
          <w:sz w:val="20"/>
          <w:szCs w:val="20"/>
        </w:rPr>
        <w:t>Как затем пишет академик В.Л.Янин, "культурный слой" в волховском Новгороде поднялся с конца XV века на два метра [1], с.16. То есть, верхний слой мостовых находился на двухметровой глубине. На такой глубине вполне могла оказаться волховская мостовая довоенного времени, то есть десятилетней давности.  После того, как город был разрушен в 1941-1945 годах и в этом месте превратился в пустырь.</w:t>
      </w:r>
    </w:p>
    <w:p>
      <w:pPr>
        <w:pStyle w:val="Normal"/>
        <w:suppressAutoHyphens w:val="true"/>
        <w:autoSpaceDE w:val="false"/>
        <w:spacing w:before="222" w:after="0"/>
        <w:ind w:right="264" w:firstLine="330"/>
        <w:rPr>
          <w:sz w:val="20"/>
          <w:szCs w:val="20"/>
        </w:rPr>
      </w:pPr>
      <w:r>
        <w:rPr>
          <w:sz w:val="20"/>
          <w:szCs w:val="20"/>
        </w:rPr>
        <w:t>Нам могут возразить. Ведь между бревнами мостовых нашли "древнейшие" берестяные грамоты. Относящиеся якобы к XI-XV векам. И вообще, неужели еще в XIX веке могли писать на бересте? По поводу содержания найденных "волховских грамот" мы скажем ниже. Ничего такого, что не могло быть написано в XIX веке, в них нет. А по поводу употребления бересты как писчего материала В СОВСЕМ НЕДАВНИЕ ВРЕМЕНА, процитируем самого</w:t>
      </w:r>
    </w:p>
    <w:p>
      <w:pPr>
        <w:pStyle w:val="Normal"/>
        <w:suppressAutoHyphens w:val="true"/>
        <w:autoSpaceDE w:val="false"/>
        <w:ind w:right="264" w:hanging="0"/>
        <w:rPr>
          <w:sz w:val="20"/>
          <w:szCs w:val="20"/>
        </w:rPr>
      </w:pPr>
      <w:r>
        <w:rPr>
          <w:sz w:val="20"/>
          <w:szCs w:val="20"/>
        </w:rPr>
        <w:t>В.Л.Янина.  "В музеях и архивах до нашего времени сохранилось довольно много документов, написанных на бересте. Это позднейшие рукописи XVII-XIX веков... в их числе имеются и целые книги... Так, в 1715 году в Сибири в берестяную, сохранившуюся до наших дней книгу, записывали ясак... Этнограф С.В.Максимов, видевший В СЕРЕДИНЕ XIX ВЕКА берестяную книгу у старообрядцев на реке Мезени, даже восхищался этим необычным для нас писчим материалом... Известно также и о... употреблении (берестяных грамот - Авт.) шведами в XVII и XVIII веках" [1], с.27.</w:t>
      </w:r>
    </w:p>
    <w:p>
      <w:pPr>
        <w:pStyle w:val="Normal"/>
        <w:suppressAutoHyphens w:val="true"/>
        <w:autoSpaceDE w:val="false"/>
        <w:spacing w:before="222" w:after="0"/>
        <w:ind w:right="264" w:firstLine="330"/>
        <w:rPr>
          <w:sz w:val="20"/>
          <w:szCs w:val="20"/>
        </w:rPr>
      </w:pPr>
      <w:r>
        <w:rPr>
          <w:sz w:val="20"/>
          <w:szCs w:val="20"/>
        </w:rPr>
        <w:t>И далее: "Этнограф А.А.Дунин-Горчавич, который в начале НЫНЕШНЕГО СТОЛЕТИЯ (то есть уже в XX веке - Авт.) наблюдал подготовку БЕРЕСТЫ у хантов, писал, что для превращения ее в писчий материал, бересту кипятят в воде" [1], с.29.</w:t>
      </w:r>
    </w:p>
    <w:p>
      <w:pPr>
        <w:pStyle w:val="Normal"/>
        <w:suppressAutoHyphens w:val="true"/>
        <w:autoSpaceDE w:val="false"/>
        <w:spacing w:before="222" w:after="0"/>
        <w:ind w:right="264" w:firstLine="330"/>
        <w:rPr>
          <w:sz w:val="20"/>
          <w:szCs w:val="20"/>
        </w:rPr>
      </w:pPr>
      <w:r>
        <w:rPr>
          <w:sz w:val="20"/>
          <w:szCs w:val="20"/>
        </w:rPr>
        <w:t>Поэтому находки берестяных грамот в верхних слоях "волховского пирога", еще не означают, что эти слои - "древние". Они вполне могли быть настелены в XIX веке и даже в начале XX века.</w:t>
      </w:r>
    </w:p>
    <w:p>
      <w:pPr>
        <w:pStyle w:val="Normal"/>
        <w:suppressAutoHyphens w:val="true"/>
        <w:autoSpaceDE w:val="false"/>
        <w:spacing w:before="222" w:after="0"/>
        <w:ind w:right="264" w:firstLine="330"/>
        <w:rPr>
          <w:sz w:val="20"/>
          <w:szCs w:val="20"/>
        </w:rPr>
      </w:pPr>
      <w:r>
        <w:rPr>
          <w:sz w:val="20"/>
          <w:szCs w:val="20"/>
        </w:rPr>
        <w:t>Могут спросить, зачем же писать на бересте в XIX веке, когда уже была бумага? Дело в том, что вплоть до XX века бумага была не дешевой. Береста, особенно на севере, по-видимому, была гораздо дешевле.  При этом писчая береста была не просто кусками коры, сорванной с березы. "Для письма бересту подготавливали, ее варили в воде, делавшей кору более эластичной, ее расслаивали, убирая наиболее грубые слои...  Лист бересты чаще всего обрезался со всех сторон и имел аккуратные прямые углы" [1], с.33.  Поэтому береста, при своей дешевизне, вполне могла конкурировать с бумагой вплоть до XIX века.</w:t>
      </w:r>
    </w:p>
    <w:p>
      <w:pPr>
        <w:pStyle w:val="Normal"/>
        <w:suppressAutoHyphens w:val="true"/>
        <w:autoSpaceDE w:val="false"/>
        <w:spacing w:before="222" w:after="0"/>
        <w:ind w:left="330" w:right="264" w:hanging="0"/>
        <w:rPr>
          <w:sz w:val="20"/>
          <w:szCs w:val="20"/>
        </w:rPr>
      </w:pPr>
      <w:r>
        <w:rPr>
          <w:sz w:val="20"/>
          <w:szCs w:val="20"/>
        </w:rPr>
        <w:t>На бересте, в основном, писали чернилами, а не царапали буквы.</w:t>
      </w:r>
    </w:p>
    <w:p>
      <w:pPr>
        <w:pStyle w:val="Normal"/>
        <w:suppressAutoHyphens w:val="true"/>
        <w:autoSpaceDE w:val="false"/>
        <w:ind w:right="440" w:hanging="0"/>
        <w:jc w:val="both"/>
        <w:rPr>
          <w:sz w:val="20"/>
          <w:szCs w:val="20"/>
        </w:rPr>
      </w:pPr>
      <w:r>
        <w:rPr>
          <w:sz w:val="20"/>
          <w:szCs w:val="20"/>
        </w:rPr>
        <w:t>В.Л.Янин сообщает: "Все, без исключения, книги и грамоты на бересте, которыми наука располагала до 26 июля 1951 года, были написаны</w:t>
      </w:r>
    </w:p>
    <w:p>
      <w:pPr>
        <w:pStyle w:val="Normal"/>
        <w:suppressAutoHyphens w:val="true"/>
        <w:autoSpaceDE w:val="false"/>
        <w:rPr>
          <w:sz w:val="20"/>
          <w:szCs w:val="20"/>
        </w:rPr>
      </w:pPr>
      <w:r>
        <w:rPr>
          <w:sz w:val="20"/>
          <w:szCs w:val="20"/>
        </w:rPr>
        <w:t>ЧЕРНИЛАМИ" [1], с.30.  Но на широко известных волховско-новгородских грамотах буквы процарапаны.  Почему здесь не сохранилось чернильных записей?  Дело по-видимому в следующем.  Конечно, берестяные грамоты, найденные в болотистой земле, не сохранили на себе остатков чернил. Чернила попросту смылись. Текст сохранился лишь на тех редких грамотах, где буквы были процарапаны. Пример волховско-новгородской грамоты приведен на рис.1.2.</w:t>
      </w:r>
    </w:p>
    <w:p>
      <w:pPr>
        <w:pStyle w:val="Normal"/>
        <w:suppressAutoHyphens w:val="true"/>
        <w:autoSpaceDE w:val="false"/>
        <w:spacing w:before="222" w:after="0"/>
        <w:ind w:right="176" w:firstLine="330"/>
        <w:rPr>
          <w:sz w:val="20"/>
          <w:szCs w:val="20"/>
        </w:rPr>
      </w:pPr>
      <w:r>
        <w:rPr>
          <w:sz w:val="20"/>
          <w:szCs w:val="20"/>
        </w:rPr>
        <w:t>Вернемся к содержанию волховско-новгородских берестяных "древних" грамот. Практически все грамоты, опубликованные академиком В.Л.Яниным в его книге "Я послал тебе бересту", имеют БЫТОВОЕ содержание. Их текст не несет в себе никаких признаков "глубокой древности". Конечно сегодня историки пытаются усмотреть в грамотах "очень древний колорит". Однако с тем же успехом в них можно увидеть и колорит XIX века. Вот, например, грамота номер 288. Она датируется якобы XIV веком. То есть, на самом деле, как мы теперь начинаем понимать, XVIII-XIX веками. Надо добавить четыреста лет.</w:t>
      </w:r>
    </w:p>
    <w:p>
      <w:pPr>
        <w:pStyle w:val="Normal"/>
        <w:suppressAutoHyphens w:val="true"/>
        <w:autoSpaceDE w:val="false"/>
        <w:spacing w:before="222" w:after="0"/>
        <w:ind w:right="352" w:firstLine="330"/>
        <w:rPr>
          <w:sz w:val="20"/>
          <w:szCs w:val="20"/>
        </w:rPr>
      </w:pPr>
      <w:r>
        <w:rPr>
          <w:sz w:val="20"/>
          <w:szCs w:val="20"/>
        </w:rPr>
        <w:t>В грамоте написано: "... хаму 3 локти... золотнике зелоного шолку, другий церленого, третий зелоного жолтого, золотн(ик) белил на белку, МЫЛА на белку, бургалского, а на другую белку..." [1], с.45-46. Академик В.Л.Янин комментирует этот текст следующим образом: &lt;&lt;Хотя это письмо не имеет ни начала, ни конца, можно с уверенностью говорить, что оно содержит в себе запись или расчет какого-то вышивальщика или вышивальщицы. Полотно, или по-древнерусски "хам", нужно было выбелить МЫЛОМ и "белилами"&gt;&gt; [1], с.46. Откуда В.Л.Янин взял, что по-древнерусски "хам" означало "полотно"? Например, словарь В.Даля ни о чем таком не упоминает [3], [4]. Но поскольку в грамоте речь идет о вышивании шелком, то не проще ли предположить, что "...хаму" - это конец оборванного слова БАРХАТУ.  В котором буква Т записана "с тремя ножками", как она часто писалась, и ошибочно была принята за букву М. Естественно, что шелком скорее вышивали по бархату, чем по полотну. Вся картина в целом - БАРХАТ, МЫЛО, БЕЛИЛА, РАЗНОЦВЕТНЫЙ ШЕЛК - совершенно естественно вписывается в эпоху XIX века.</w:t>
      </w:r>
    </w:p>
    <w:p>
      <w:pPr>
        <w:pStyle w:val="Normal"/>
        <w:suppressAutoHyphens w:val="true"/>
        <w:autoSpaceDE w:val="false"/>
        <w:spacing w:before="222" w:after="222"/>
        <w:ind w:left="330" w:right="352" w:hanging="0"/>
        <w:rPr>
          <w:sz w:val="20"/>
          <w:szCs w:val="20"/>
        </w:rPr>
      </w:pPr>
      <w:r>
        <w:rPr>
          <w:sz w:val="20"/>
          <w:szCs w:val="20"/>
        </w:rPr>
        <w:t>С другими волховско-новгородскими грамотами дело обстоит так же.</w:t>
      </w:r>
    </w:p>
    <w:p>
      <w:pPr>
        <w:pStyle w:val="Normal"/>
        <w:suppressAutoHyphens w:val="true"/>
        <w:autoSpaceDE w:val="false"/>
        <w:ind w:right="176" w:firstLine="330"/>
        <w:rPr>
          <w:sz w:val="20"/>
          <w:szCs w:val="20"/>
        </w:rPr>
      </w:pPr>
      <w:r>
        <w:rPr>
          <w:sz w:val="20"/>
          <w:szCs w:val="20"/>
        </w:rPr>
        <w:t>Подведем итог. Получается поразительная картина. Не успели деревянные мостовые волховского Новгорода и берестяные грамоты выйти из обыденного употребления, как через каких-нибудь 50-100 лет историки и археологи "открывают их" и объявляют предметами "глубочайшей древности". Эта странная картина - следствие того факта, что в исторической науке до сих пор отсутствуют методики объективного датирования. В историческом датировании в основном царит значительный субъективный произвол. С этим мы сталкивались уже много раз. Волховско-новгородские раскопки - всего лишь очередной пример такого рода.</w:t>
      </w:r>
    </w:p>
    <w:p>
      <w:pPr>
        <w:pStyle w:val="Normal"/>
        <w:suppressAutoHyphens w:val="true"/>
        <w:autoSpaceDE w:val="false"/>
        <w:spacing w:before="222" w:after="0"/>
        <w:ind w:left="660" w:right="176" w:hanging="0"/>
        <w:rPr>
          <w:sz w:val="20"/>
          <w:szCs w:val="20"/>
        </w:rPr>
      </w:pPr>
      <w:r>
        <w:rPr>
          <w:sz w:val="20"/>
          <w:szCs w:val="20"/>
        </w:rPr>
        <w:t>2. ВОЛХОВСКИЙ НОВГОРОД В XVI ВЕКЕ НАЗЫВАЛСЯ ЕЩЕ ПРОСТО</w:t>
      </w:r>
    </w:p>
    <w:p>
      <w:pPr>
        <w:pStyle w:val="Normal"/>
        <w:suppressAutoHyphens w:val="true"/>
        <w:autoSpaceDE w:val="false"/>
        <w:spacing w:before="0" w:after="222"/>
        <w:ind w:left="2640" w:right="176" w:hanging="0"/>
        <w:rPr>
          <w:sz w:val="20"/>
          <w:szCs w:val="20"/>
        </w:rPr>
      </w:pPr>
      <w:r>
        <w:rPr>
          <w:sz w:val="20"/>
          <w:szCs w:val="20"/>
        </w:rPr>
        <w:t>"ОКОЛОТКОМ".</w:t>
      </w:r>
    </w:p>
    <w:p>
      <w:pPr>
        <w:pStyle w:val="Normal"/>
        <w:suppressAutoHyphens w:val="true"/>
        <w:autoSpaceDE w:val="false"/>
        <w:ind w:right="176" w:firstLine="330"/>
        <w:rPr>
          <w:sz w:val="20"/>
          <w:szCs w:val="20"/>
        </w:rPr>
      </w:pPr>
      <w:r>
        <w:rPr>
          <w:sz w:val="20"/>
          <w:szCs w:val="20"/>
        </w:rPr>
        <w:t>Напомним, что согласно нашим исследованиям [РАР] летописный Великий Новгород - это отнюдь не современный Новгород на волховских болотах, который был назван этим громким именем, по-видимому, лишь в XVII веке. Скорее всего, русские летописи называли "Великим Новгородом" не один город, а все междуречье Волги и Оки.  То есть земли, которые сегодня историки обычно называют Владимиро-Суздальской Русью.  Административным центром летописного Великого Новгорода, знаменитым "Ярославовым Дворищем", согласно нашей реконструкции русской истории, был город Ярославль на Волге [РАР].</w:t>
      </w:r>
    </w:p>
    <w:p>
      <w:pPr>
        <w:pStyle w:val="Normal"/>
        <w:suppressAutoHyphens w:val="true"/>
        <w:autoSpaceDE w:val="false"/>
        <w:spacing w:before="222" w:after="0"/>
        <w:ind w:firstLine="330"/>
        <w:rPr>
          <w:sz w:val="20"/>
          <w:szCs w:val="20"/>
        </w:rPr>
      </w:pPr>
      <w:r>
        <w:rPr>
          <w:sz w:val="20"/>
          <w:szCs w:val="20"/>
        </w:rPr>
        <w:t>В связи с этим возникает вопрос. Как же тогда назывался современный город Новгород на Волхове до XVII века? То есть до того времени, когда ему задним числом было присвоено имя Великого Новгорода. Поскольку это произошло не так уж давно - около 300 лет тому назад, то есть надежда, что исторические источники донесут до нас подлинное старое имя города на Волхове.</w:t>
      </w:r>
    </w:p>
    <w:p>
      <w:pPr>
        <w:pStyle w:val="Normal"/>
        <w:suppressAutoHyphens w:val="true"/>
        <w:autoSpaceDE w:val="false"/>
        <w:spacing w:before="222" w:after="0"/>
        <w:ind w:right="352" w:firstLine="220"/>
        <w:rPr>
          <w:sz w:val="20"/>
          <w:szCs w:val="20"/>
        </w:rPr>
      </w:pPr>
      <w:r>
        <w:rPr>
          <w:sz w:val="20"/>
          <w:szCs w:val="20"/>
        </w:rPr>
        <w:t>Эта надежда оправдывается. Более того, найти настоящее имя волховского "Новгорода" не составляет особого труда. Открываем путеводитель "Новгородский Кремль" [5] и читаем: &lt;&lt;Все, что находилось вне первоначального Новгорода, называлось ОКОЛОТКОМ. ДАЖЕ В XIV-XVI ВЕКАХ ОКОЛОТКОМ ИМЕНОВАЛАСЬ ВСЯ ТЕРРИТОРИЯ ДЕТИНЦА, КРОМЕ ВЛАДЫЧНОГО ДВОРА.  НАЗВАНИЕ "ОКОЛОТОК" СТАЛО УПОТРЕБЛЯТЬСЯ ВМЕСТО НАЗВАНИЯ "НОВГОРОД"&gt;&gt; [5], с.9.</w:t>
      </w:r>
    </w:p>
    <w:p>
      <w:pPr>
        <w:pStyle w:val="Normal"/>
        <w:suppressAutoHyphens w:val="true"/>
        <w:autoSpaceDE w:val="false"/>
        <w:spacing w:before="222" w:after="0"/>
        <w:ind w:left="220" w:right="352" w:hanging="0"/>
        <w:rPr>
          <w:sz w:val="20"/>
          <w:szCs w:val="20"/>
        </w:rPr>
      </w:pPr>
      <w:r>
        <w:rPr>
          <w:sz w:val="20"/>
          <w:szCs w:val="20"/>
        </w:rPr>
        <w:t>Поясним, что под словами "первоначальный Новгород" здесь имеется в</w:t>
      </w:r>
    </w:p>
    <w:p>
      <w:pPr>
        <w:pStyle w:val="Normal"/>
        <w:suppressAutoHyphens w:val="true"/>
        <w:autoSpaceDE w:val="false"/>
        <w:rPr>
          <w:sz w:val="20"/>
          <w:szCs w:val="20"/>
        </w:rPr>
      </w:pPr>
      <w:r>
        <w:rPr>
          <w:sz w:val="20"/>
          <w:szCs w:val="20"/>
        </w:rPr>
        <w:t>виду лишь небольшой кремль-детинец в центре города. Путеводитель сообщает:</w:t>
      </w:r>
    </w:p>
    <w:p>
      <w:pPr>
        <w:pStyle w:val="Normal"/>
        <w:suppressAutoHyphens w:val="true"/>
        <w:autoSpaceDE w:val="false"/>
        <w:rPr>
          <w:sz w:val="20"/>
          <w:szCs w:val="20"/>
        </w:rPr>
      </w:pPr>
      <w:r>
        <w:rPr>
          <w:sz w:val="20"/>
          <w:szCs w:val="20"/>
        </w:rPr>
        <w:t>"Новгород (ИЛИ ЕГО ДЕТИНЕЦ, ЧТО ОДНО И ТО ЖЕ) был вечевым центром всего</w:t>
      </w:r>
    </w:p>
    <w:p>
      <w:pPr>
        <w:pStyle w:val="Normal"/>
        <w:suppressAutoHyphens w:val="true"/>
        <w:autoSpaceDE w:val="false"/>
        <w:rPr>
          <w:sz w:val="20"/>
          <w:szCs w:val="20"/>
        </w:rPr>
      </w:pPr>
      <w:r>
        <w:rPr>
          <w:sz w:val="20"/>
          <w:szCs w:val="20"/>
        </w:rPr>
        <w:t>возникшего на Волхове города...  Владычный двор стоял на месте</w:t>
      </w:r>
    </w:p>
    <w:p>
      <w:pPr>
        <w:pStyle w:val="Normal"/>
        <w:suppressAutoHyphens w:val="true"/>
        <w:autoSpaceDE w:val="false"/>
        <w:spacing w:before="0" w:after="222"/>
        <w:rPr>
          <w:sz w:val="20"/>
          <w:szCs w:val="20"/>
        </w:rPr>
      </w:pPr>
      <w:r>
        <w:rPr>
          <w:sz w:val="20"/>
          <w:szCs w:val="20"/>
        </w:rPr>
        <w:t>первоначального Новгорода, занимавшего небольшую территорию" [5], с.9.</w:t>
      </w:r>
    </w:p>
    <w:p>
      <w:pPr>
        <w:pStyle w:val="Normal"/>
        <w:suppressAutoHyphens w:val="true"/>
        <w:autoSpaceDE w:val="false"/>
        <w:ind w:right="176" w:firstLine="220"/>
        <w:rPr>
          <w:sz w:val="20"/>
          <w:szCs w:val="20"/>
        </w:rPr>
      </w:pPr>
      <w:r>
        <w:rPr>
          <w:sz w:val="20"/>
          <w:szCs w:val="20"/>
        </w:rPr>
        <w:t>Другими словами, мы узнаем следующие интересные подробности "великой" истории волховского Новгорода. Нам сообщают, что Новгородом в "древности" называли лишь небольшой детинец. Как называли остальной город в "глубокой древности" - неизвестно.  Как мы теперь видим, вовсе не Новгородом. А в XVI веке Новгородом почему-то ПЕРЕСТАЛИ НАЗЫВАТЬ ДАЖЕ ДЕТИНЕЦ: &lt;&lt;название "околоток" стало употребляться ВМЕСТО названия "Новгород"&gt;&gt; [5], с.9.  Может быть, словом Новгород местные жители продолжали именовать лишь Владычный двор.  Следовательно, убеждают нас историки, волховские "новгородцы" все-таки не забыли громкого летописного имени своего города и хоть один двор в городе, но продолжали называть "Новгородом".  При этом, правда, признается, что ВЕСЬ ОСТАЛЬНОЙ ГОРОД ИМЕНОВАЛСЯ ЕГО ЖИТЕЛЯМИ ПРОСТО "ОКОЛОТКОМ". Спрашивается, почему волховские жители "забыли" знаменитое летописное название "ВЕЛИКИЙ Новгород"? В конце концов, небольшое военное или монастырское поселение на Волхове вполне могли назвать Новгородом по той простой причине, что в XV веке это действительно был "новый город", только что построенный.  Но вот название ВЕЛИКИЙ, как нам сообщают, тут отсутствовало.</w:t>
      </w:r>
    </w:p>
    <w:p>
      <w:pPr>
        <w:pStyle w:val="Normal"/>
        <w:suppressAutoHyphens w:val="true"/>
        <w:autoSpaceDE w:val="false"/>
        <w:spacing w:before="222" w:after="0"/>
        <w:ind w:right="352" w:firstLine="220"/>
        <w:rPr>
          <w:sz w:val="20"/>
          <w:szCs w:val="20"/>
        </w:rPr>
      </w:pPr>
      <w:r>
        <w:rPr>
          <w:sz w:val="20"/>
          <w:szCs w:val="20"/>
        </w:rPr>
        <w:t>По нашему мнению, это может означать следующее. В XVI веке, то есть в до-романовскую эпоху, ГОРОДОК НА ВОЛХОВЕ НЕ ИМЕЛ ДАЖЕ СОБСТВЕННОГО ИМЕНИ, А НАЗЫВАЛСЯ БЕЗЛИЧНО "ОКОЛОТКОМ". Напомним, что слово "околоток" еще не так давно обозначало одно или несколько сел или часть города, слободу, посад [6], т.2, ст.1717.  То, что сегодня обозначается словом "район". В России до XX века существовал полицейский чин "околоточного надзирателя" [6], т.2, ст.1717.</w:t>
      </w:r>
    </w:p>
    <w:p>
      <w:pPr>
        <w:pStyle w:val="Normal"/>
        <w:suppressAutoHyphens w:val="true"/>
        <w:autoSpaceDE w:val="false"/>
        <w:spacing w:before="222" w:after="0"/>
        <w:ind w:right="352" w:firstLine="330"/>
        <w:rPr>
          <w:sz w:val="20"/>
          <w:szCs w:val="20"/>
        </w:rPr>
      </w:pPr>
      <w:r>
        <w:rPr>
          <w:sz w:val="20"/>
          <w:szCs w:val="20"/>
        </w:rPr>
        <w:t>Скорее всего, в XVI - начале XVII века волховский Новгород был настолько незначительным и настолько МОЛОДЫМ поселением, что у него даже не было своего собственного имени. Вероятно, там стоял отдаленный монастырь или небольшое военное укрепление. Возникшее вокруг него поселение называли просто "околотком". Скорее всего, от слова "около". То есть "около чего-то", "окрестности чего-то", например, окрестности военного кремля-детинца. Потом, уже в XVII веке, в ходе общего искажения русской истории в угоду новой династии Романовых, потребовалось назначить какой-то из русских городов "исполняющим обязанности" летописного Великого Новгорода.  Вместо подлинного Новгорода = Ярославля. Был выбран отдаленный монастырский городок, затерянный среди болот Псковщины, не имевший даже своего особого названия.  Его-то и назначили "быть ВЕЛИКИМ Новгородом".  Заявили, что все события, описанные в русских летописях, как события в Великом Новгороде, произошли именно здесь, на берегах Волхова. Так, НА БУМАГЕ, перенесли историю волжского Великого Новгорода = Ярославля на берега Волхова. На новых картах и на картах "под древность", изготовляемых в XVIII-XIX веках, здесь стали писать "Великий Новгород".</w:t>
      </w:r>
    </w:p>
    <w:p>
      <w:pPr>
        <w:pStyle w:val="Normal"/>
        <w:suppressAutoHyphens w:val="true"/>
        <w:autoSpaceDE w:val="false"/>
        <w:spacing w:before="222" w:after="0"/>
        <w:ind w:right="176" w:firstLine="440"/>
        <w:rPr>
          <w:sz w:val="20"/>
          <w:szCs w:val="20"/>
        </w:rPr>
      </w:pPr>
      <w:r>
        <w:rPr>
          <w:sz w:val="20"/>
          <w:szCs w:val="20"/>
        </w:rPr>
        <w:t>Местные волховские жители быстро привыкли к новому названию.  Надо думать, что с якобы великой историей ВОЛХОВСКОГО "Великого Новгорода" они впервые познакомились лишь лет через сто - двести, прочитав "Историю" Н.М.Карамзина. В которой история волжского Великого Новгорода уже недвусмысленно отнесена на берега Волхова. Отметим, что только в наше время, в конце 90-х годов XX века, к названию "Новгород" на Волхове было официально присоединено слово "Великий".</w:t>
      </w:r>
    </w:p>
    <w:p>
      <w:pPr>
        <w:pStyle w:val="Normal"/>
        <w:suppressAutoHyphens w:val="true"/>
        <w:autoSpaceDE w:val="false"/>
        <w:spacing w:before="222" w:after="0"/>
        <w:ind w:right="264" w:firstLine="330"/>
        <w:rPr>
          <w:sz w:val="20"/>
          <w:szCs w:val="20"/>
        </w:rPr>
      </w:pPr>
      <w:r>
        <w:rPr>
          <w:sz w:val="20"/>
          <w:szCs w:val="20"/>
        </w:rPr>
        <w:t>Теперь становится понятным и то незавидное состояние, в каком мы застаем волховский Новгород в эпоху XVII века. Историк М.Каргер писал: "Исторические судьбы города, СТАВШЕГО ПОСЛЕ XVII ВЕКА ЗАХОЛУСТНЫМ ПРОВИНЦИАЛЬНЫМ ЦЕНТРОМ СКРОМНОЙ НОВГОРОДСКОЙ ГУБЕРНИИ..." [2], с.5. Все понятно. В XVII веке молодое поселение-околоток только-только начинает становиться на ноги. Здесь был острог. Сообщается следующее: "В течение XVI-XVII веков московское правительство продолжало заботиться О ПОДДЕРЖАНИИ НОВГОРОДСКОГО ОСТРОГА в должной степени обороноспособности" [2], с.12-13.</w:t>
      </w:r>
    </w:p>
    <w:p>
      <w:pPr>
        <w:pStyle w:val="Normal"/>
        <w:suppressAutoHyphens w:val="true"/>
        <w:autoSpaceDE w:val="false"/>
        <w:spacing w:before="222" w:after="0"/>
        <w:ind w:left="330" w:right="264" w:hanging="0"/>
        <w:rPr>
          <w:sz w:val="20"/>
          <w:szCs w:val="20"/>
        </w:rPr>
      </w:pPr>
      <w:r>
        <w:rPr>
          <w:sz w:val="20"/>
          <w:szCs w:val="20"/>
        </w:rPr>
        <w:t>3. ЧТО НАМ ПОКАЗЫВАЮТ СЕГОДНЯ ВМЕСТО ЗНАМЕНИТОГО АРХИЕПИСКОПСКОГО</w:t>
      </w:r>
    </w:p>
    <w:p>
      <w:pPr>
        <w:pStyle w:val="Normal"/>
        <w:suppressAutoHyphens w:val="true"/>
        <w:autoSpaceDE w:val="false"/>
        <w:spacing w:before="0" w:after="222"/>
        <w:ind w:left="1430" w:right="264" w:hanging="0"/>
        <w:rPr>
          <w:sz w:val="20"/>
          <w:szCs w:val="20"/>
        </w:rPr>
      </w:pPr>
      <w:r>
        <w:rPr>
          <w:sz w:val="20"/>
          <w:szCs w:val="20"/>
        </w:rPr>
        <w:t>"ВЛАДЫЧНОГО ДВОРА" ЛЕТОПИСНОГО ВЕЛИКОГО НОВГОРОДА.</w:t>
      </w:r>
    </w:p>
    <w:p>
      <w:pPr>
        <w:pStyle w:val="Normal"/>
        <w:suppressAutoHyphens w:val="true"/>
        <w:autoSpaceDE w:val="false"/>
        <w:ind w:right="264" w:firstLine="220"/>
        <w:rPr>
          <w:sz w:val="20"/>
          <w:szCs w:val="20"/>
        </w:rPr>
      </w:pPr>
      <w:r>
        <w:rPr>
          <w:sz w:val="20"/>
          <w:szCs w:val="20"/>
        </w:rPr>
        <w:t>Из летописной истории Великого Новгорода мы хорошо знаем о знаменитом новгородском архиепископском "Владычном дворе".  Новгородский владыка</w:t>
      </w:r>
    </w:p>
    <w:p>
      <w:pPr>
        <w:pStyle w:val="Normal"/>
        <w:suppressAutoHyphens w:val="true"/>
        <w:autoSpaceDE w:val="false"/>
        <w:ind w:right="264" w:hanging="0"/>
        <w:rPr>
          <w:sz w:val="20"/>
          <w:szCs w:val="20"/>
        </w:rPr>
      </w:pPr>
      <w:r>
        <w:rPr>
          <w:sz w:val="20"/>
          <w:szCs w:val="20"/>
        </w:rPr>
        <w:t>- архиепископ, согласно летописям, долгое время был полновластным хозяином города. Он имел огромное влияние не только в Новгороде, но и во всей Руси, обладал несметными богатствами. Какие же следы остались на Волхове от его, надо думать, роскошного "Владычного двора"? Из летописей мы знаем, что на "Владычном дворе" располагались дворец архиепископа и много других построек.  Можно ли увидеть их сегодня, хотя бы в переделанном виде, в современном Новгороде на Волхове?</w:t>
      </w:r>
    </w:p>
    <w:p>
      <w:pPr>
        <w:pStyle w:val="Normal"/>
        <w:suppressAutoHyphens w:val="true"/>
        <w:autoSpaceDE w:val="false"/>
        <w:spacing w:before="222" w:after="0"/>
        <w:ind w:right="264" w:firstLine="220"/>
        <w:rPr>
          <w:sz w:val="20"/>
          <w:szCs w:val="20"/>
        </w:rPr>
      </w:pPr>
      <w:r>
        <w:rPr>
          <w:sz w:val="20"/>
          <w:szCs w:val="20"/>
        </w:rPr>
        <w:t>Берем путеводитель Л.А.Рождественской "Новгородский Кремль"[5]. Повторяя за летописями, путеводитель уверенно сообщает нам, что в старые времена якобы в волховском городе "полновластным хозяином детинца был епископ - владыка.  Владычный двор стоял на месте первоначального Новгорода" [5], с.9. Затем, переходя от "древней истории" к современному состоянию города на Волхове, Л.А.Рождественская пишет:  &lt;&lt;Владычный двор Новгородского кремля - выдающийся комплекс сооружений гражданского зодчества. Здесь размещались административные и хозяйственные службы, тут жил новгородский архиепископ - владелец огромной владычной казны, собирался "совет господ", вершилась внутренняя и внешняя политика Новгорода Великого"&gt;&gt; [5], с.24.</w:t>
      </w:r>
    </w:p>
    <w:p>
      <w:pPr>
        <w:pStyle w:val="Normal"/>
        <w:suppressAutoHyphens w:val="true"/>
        <w:autoSpaceDE w:val="false"/>
        <w:spacing w:before="222" w:after="0"/>
        <w:ind w:right="440" w:firstLine="330"/>
        <w:rPr>
          <w:sz w:val="20"/>
          <w:szCs w:val="20"/>
        </w:rPr>
      </w:pPr>
      <w:r>
        <w:rPr>
          <w:sz w:val="20"/>
          <w:szCs w:val="20"/>
        </w:rPr>
        <w:t>Итак, оказывается, в волховском Новгороде историки действительно показывают "Владычный двор".  Любопытно посмотреть - что он собой представляет. Его фотография приведена на рис.1.3.  Перед нами ничего не только выдающегося, но даже ничего особенного. Стена детинца и простое двухэтажное здание. Явно не древнее. Зададимся вопросом:  когда были возведены здания, стоящие сегодня на якобы "Владычном дворе"? Когда и как они перестраивались, подновлялись? Как использовались в XVII-XIX веках?</w:t>
      </w:r>
    </w:p>
    <w:p>
      <w:pPr>
        <w:pStyle w:val="Normal"/>
        <w:suppressAutoHyphens w:val="true"/>
        <w:autoSpaceDE w:val="false"/>
        <w:spacing w:before="222" w:after="0"/>
        <w:ind w:right="440" w:firstLine="330"/>
        <w:rPr>
          <w:sz w:val="20"/>
          <w:szCs w:val="20"/>
        </w:rPr>
      </w:pPr>
      <w:r>
        <w:rPr>
          <w:sz w:val="20"/>
          <w:szCs w:val="20"/>
        </w:rPr>
        <w:t>Оказывается, все здания, входящие в волховский "Владычный двор", кроме одной-единственной "грановитой палаты", были ВОЗВЕДЕНЫ ЛИШЬ В XVII-XIX ВЕКАХ [5], с.24-28.  То есть в годы, когда архиепископа в волховском кремле-детинце, как считается, "уже" не было. По нашему мнению, кстати, его там не было никогда.  Известно, что "новгородский кремль с XVII века был резиденцией воевод" [5], с.18.  Подчеркнем - ВОЕВОД, а не архиепископа.  Единственным зданием "Владычного двора", которое, как считается, было построено "еще при архиепископах", является так называемая "Грановитая палата". О ней мы подробно расскажем ниже.</w:t>
      </w:r>
    </w:p>
    <w:p>
      <w:pPr>
        <w:pStyle w:val="Normal"/>
        <w:suppressAutoHyphens w:val="true"/>
        <w:autoSpaceDE w:val="false"/>
        <w:spacing w:before="222" w:after="0"/>
        <w:ind w:right="440" w:firstLine="330"/>
        <w:rPr>
          <w:sz w:val="20"/>
          <w:szCs w:val="20"/>
        </w:rPr>
      </w:pPr>
      <w:r>
        <w:rPr>
          <w:sz w:val="20"/>
          <w:szCs w:val="20"/>
        </w:rPr>
        <w:t>Более того, никаких следов былого пребывания во "Владычном дворе" владыки - архиепископа нет.  Историки до сих пор спорят - КАКОЕ ИМЕННО из зданий "Владычного двора" следует считать архиепископским дворцом.  Оказывается это - "сложная научная проблема". По ее поводу существуют различные мнения. Так, например,  "по мнению архитектора</w:t>
      </w:r>
    </w:p>
    <w:p>
      <w:pPr>
        <w:pStyle w:val="Normal"/>
        <w:suppressAutoHyphens w:val="true"/>
        <w:autoSpaceDE w:val="false"/>
        <w:ind w:right="440" w:hanging="0"/>
        <w:rPr>
          <w:sz w:val="20"/>
          <w:szCs w:val="20"/>
        </w:rPr>
      </w:pPr>
      <w:r>
        <w:rPr>
          <w:sz w:val="20"/>
          <w:szCs w:val="20"/>
        </w:rPr>
        <w:t>В.Н.Захаровой, архиепископским дворцом следует считать здание, расположенное между Лихудовым корпусом и Митрополичьей башней... так как Митрополичья башня находится в непосредственной близости к ТАК НАЗЫВАЕМОМУ архиепископскому дворцу" [5], с.28.  Мы видим, что здание, которое традиционно называют "архиепископским дворцом", по мнению архитекторов, им не является.  Даже в современном путеводителе оно уклончиво названо "ТАК НАЗЫВАЕМЫМ архиепископским дворцом" [5], с.28.</w:t>
      </w:r>
    </w:p>
    <w:p>
      <w:pPr>
        <w:pStyle w:val="Normal"/>
        <w:suppressAutoHyphens w:val="true"/>
        <w:autoSpaceDE w:val="false"/>
        <w:spacing w:before="222" w:after="0"/>
        <w:ind w:right="264" w:firstLine="220"/>
        <w:rPr>
          <w:sz w:val="20"/>
          <w:szCs w:val="20"/>
        </w:rPr>
      </w:pPr>
      <w:r>
        <w:rPr>
          <w:sz w:val="20"/>
          <w:szCs w:val="20"/>
        </w:rPr>
        <w:t>Особую гордость волховского новгородского детинца, по мнению историков, составляет Грановитая палата. Этой палате в путеводителе [5] уважительно посвящена целая глава. Л.А.Рождественская пишет: &lt;&lt;Грановитая (Владычная) палата Новгородского кремля, ОДНО ИЗ САМЫХ ЗАМЕЧАТЕЛЬНЫХ СООРУЖЕНИЙ, входивших в состав Влыдычного двора, и ЕДИНСТВЕННОЕ его здание, дошедшее до нашего времени.  Новгородская летопись 1433 года сообщает: "Того же лета постави преподобный нареченный владыка Еуфимей полату в дворе у себя:  а дверий у нее 30; а мастеры делали немечкыи из Заморья, с новгородскими масторы"&gt;&gt; [5], с.33.</w:t>
      </w:r>
    </w:p>
    <w:p>
      <w:pPr>
        <w:pStyle w:val="Normal"/>
        <w:suppressAutoHyphens w:val="true"/>
        <w:autoSpaceDE w:val="false"/>
        <w:spacing w:before="222" w:after="0"/>
        <w:ind w:right="264" w:firstLine="220"/>
        <w:rPr>
          <w:sz w:val="20"/>
          <w:szCs w:val="20"/>
        </w:rPr>
      </w:pPr>
      <w:r>
        <w:rPr>
          <w:sz w:val="20"/>
          <w:szCs w:val="20"/>
        </w:rPr>
        <w:t>Современную фотографию этого "шедевра древнерусского зодчества XV века, с 30-ю дверями", - для строительства которого потребовались совместные усилия новгородских и выписанных из-за границы немецких мастеров, - мы приводим на рис.1.4.  Но на фотографии виден самый ОБЫЧНЫЙ ДОМ XVII-XIX веков.  Таких домов в русских городах очень много. Кстати, на той же фотографии видна почему-то ТОЛЬКО ОДНА входная дверь, рис.1.4.  Как тут могло уместиться ТРИДЦАТЬ дверей - совершенно неясно. Можно предположить, что летописец почему-то преувеличил, указав большое число дверей.  Скажем, включил в их счет не только входные, но и вообще все внутренние двери дома.  Однако, такое "хвастовство летописца" выглядело бы несколько странно.  Похоже все-таки, что он подчеркивал что-то явно необычное.  Искренне удивившее его самого.  Ведь в тридцати ВНУТРЕННИХ дверях ничего особенного нет.  Столько можно насчитать почти в каждом большом доме. А вот ТРИДЦАТЬ ВХОДНЫХ ДВЕРЕЙ, конечно очень необычно. Это действительно указывает на очень большие размеры здания, на необычность его архитектуры.  По-видимому, все это существовало в действительности.  Но только не в "захолустном провинциальном центре скромной Новгородской губернии" [2], с.5, а в огромном Ярославле, то есть в настоящем Великом Новгороде.  Который заметно пострадал по время известного "новгородского погрома" XVI века.</w:t>
      </w:r>
    </w:p>
    <w:p>
      <w:pPr>
        <w:pStyle w:val="Normal"/>
        <w:suppressAutoHyphens w:val="true"/>
        <w:autoSpaceDE w:val="false"/>
        <w:spacing w:before="222" w:after="0"/>
        <w:ind w:right="264" w:firstLine="220"/>
        <w:rPr>
          <w:sz w:val="20"/>
          <w:szCs w:val="20"/>
        </w:rPr>
      </w:pPr>
      <w:r>
        <w:rPr>
          <w:sz w:val="20"/>
          <w:szCs w:val="20"/>
        </w:rPr>
        <w:t>Вернемся к городу на Волхове. Остается совершенно неясным - откуда тут возникло название "Грановитая"?</w:t>
      </w:r>
    </w:p>
    <w:p>
      <w:pPr>
        <w:pStyle w:val="Normal"/>
        <w:suppressAutoHyphens w:val="true"/>
        <w:autoSpaceDE w:val="false"/>
        <w:spacing w:before="222" w:after="0"/>
        <w:ind w:right="264" w:firstLine="220"/>
        <w:rPr>
          <w:sz w:val="20"/>
          <w:szCs w:val="20"/>
        </w:rPr>
      </w:pPr>
      <w:r>
        <w:rPr>
          <w:sz w:val="20"/>
          <w:szCs w:val="20"/>
        </w:rPr>
        <w:t>Все мы хорошо знаем, как выглядит, например, известная Грановитая Палата в Московском Кремле. Ее парадная стена облицована ЧЕТЫРЕХГРАННЫМИ каменными блоками. Их крупные ГРАНИ четко выражены и придают московской Палате неповторимый вид, рис.1.5, рис.1.6.  Отсюда, кстати, и само название Палаты - ГРАНОВИТАЯ. Это обстоятельство, - а именно, происхождение названия ГРАНОВИТАЯ от ее большой ГРАНЕНОЙ стены,</w:t>
      </w:r>
    </w:p>
    <w:p>
      <w:pPr>
        <w:pStyle w:val="Normal"/>
        <w:suppressAutoHyphens w:val="true"/>
        <w:autoSpaceDE w:val="false"/>
        <w:spacing w:before="0" w:after="222"/>
        <w:ind w:right="264" w:hanging="0"/>
        <w:rPr>
          <w:sz w:val="20"/>
          <w:szCs w:val="20"/>
        </w:rPr>
      </w:pPr>
      <w:r>
        <w:rPr>
          <w:sz w:val="20"/>
          <w:szCs w:val="20"/>
        </w:rPr>
        <w:t>- подчеркивают и сами историки [7], с.8.</w:t>
      </w:r>
    </w:p>
    <w:p>
      <w:pPr>
        <w:pStyle w:val="Normal"/>
        <w:suppressAutoHyphens w:val="true"/>
        <w:autoSpaceDE w:val="false"/>
        <w:ind w:right="264" w:firstLine="440"/>
        <w:rPr>
          <w:sz w:val="20"/>
          <w:szCs w:val="20"/>
        </w:rPr>
      </w:pPr>
      <w:r>
        <w:rPr>
          <w:sz w:val="20"/>
          <w:szCs w:val="20"/>
        </w:rPr>
        <w:t>Где же в таком случае ГРАНИ на волховской "новгородской ГРАНОВИТОЙ палате", рис.1.4?  Их нет!  Стены здесь самые обычные, ровные, оштукатуренные. НИКАКИХ ГРАНЕЙ НЕТ И В ПОМИНЕ.  Могут сказать, что кто-то сбил все многочисленные грани с "Грановитой палаты Великого Новгорода" на Волхове.  Скололи граненую каменную облицовку.  Обтесали, "выгладили" стены.  Но зачем и когда?  Ни о чем подобном историки не сообщают.  Путеводитель [5] почему-то хранит полное молчание на сей счет.</w:t>
      </w:r>
    </w:p>
    <w:p>
      <w:pPr>
        <w:pStyle w:val="Normal"/>
        <w:suppressAutoHyphens w:val="true"/>
        <w:autoSpaceDE w:val="false"/>
        <w:spacing w:before="222" w:after="0"/>
        <w:ind w:right="264" w:firstLine="220"/>
        <w:rPr>
          <w:sz w:val="20"/>
          <w:szCs w:val="20"/>
        </w:rPr>
      </w:pPr>
      <w:r>
        <w:rPr>
          <w:sz w:val="20"/>
          <w:szCs w:val="20"/>
        </w:rPr>
        <w:t>По нашему мнению, здесь мы сталкиваемся с довольно грубой попыткой "подвести прочный материальный фундамент" под свежесозданную романовскую версию русской истории. Идея была простой.  Потребовалось "доказать", что небольшое волховское поселение-ОКОЛОТОК было когда-то Великим летописным Новгородом.  В летописях говорилось, что в Великом Новгороде была знаменитая Грановитая палата. Хорошо, - по-видимому решили романовские историки.  Вот этот дом XVIII века можно назначить "быть грановитой палатой".  А в качестве основного доказательства повесим на него большую мемориальную доску с надписью:  "Владычная палата.  1433 год", рис.1.4.  Теперь к этому простому зданию с мемориальной доской можно уверенно водить туристов. И действительно водят.  Уже много лет.</w:t>
      </w:r>
    </w:p>
    <w:p>
      <w:pPr>
        <w:pStyle w:val="Normal"/>
        <w:suppressAutoHyphens w:val="true"/>
        <w:autoSpaceDE w:val="false"/>
        <w:spacing w:before="222" w:after="0"/>
        <w:ind w:right="264" w:firstLine="330"/>
        <w:rPr>
          <w:sz w:val="20"/>
          <w:szCs w:val="20"/>
        </w:rPr>
      </w:pPr>
      <w:r>
        <w:rPr>
          <w:sz w:val="20"/>
          <w:szCs w:val="20"/>
        </w:rPr>
        <w:t>Но может быть, неказистая снаружи якобы "грановитая палата" волховского поселения XV-XVI веков удивит нас своим ВНУТРЕННИМ древним убранством.  После чего у нас, по-видимому, не останется никаких сомнений, что известная летописная Грановитая палата Великого Новгорода</w:t>
      </w:r>
    </w:p>
    <w:p>
      <w:pPr>
        <w:pStyle w:val="Normal"/>
        <w:suppressAutoHyphens w:val="true"/>
        <w:autoSpaceDE w:val="false"/>
        <w:ind w:right="1056" w:hanging="0"/>
        <w:rPr>
          <w:sz w:val="20"/>
          <w:szCs w:val="20"/>
        </w:rPr>
      </w:pPr>
      <w:r>
        <w:rPr>
          <w:sz w:val="20"/>
          <w:szCs w:val="20"/>
        </w:rPr>
        <w:t>- это и есть именно то простоватое здание, которое мы видим на рис.1.4.</w:t>
      </w:r>
    </w:p>
    <w:p>
      <w:pPr>
        <w:pStyle w:val="Normal"/>
        <w:suppressAutoHyphens w:val="true"/>
        <w:autoSpaceDE w:val="false"/>
        <w:spacing w:before="222" w:after="0"/>
        <w:ind w:right="352" w:firstLine="330"/>
        <w:rPr>
          <w:sz w:val="20"/>
          <w:szCs w:val="20"/>
        </w:rPr>
      </w:pPr>
      <w:r>
        <w:rPr>
          <w:sz w:val="20"/>
          <w:szCs w:val="20"/>
        </w:rPr>
        <w:t>Снова открывая путеводитель "Новгородский Кремль", мы узнаем, что в так называемой "грановитой палате" есть знаменитый исторический парадный зал. Л.А.Рождественская пишет:  "Владычная палата была свидетелем многих исторических событий. В ее парадном зале принимали послов московского великого князя, иноземных гостей, провозглашали высочайшие указы. Здесь в 1478 году был объявлен указ Ивана III о присоединении Новгорода к Москве... В 1570 году в Грановитой палате состоялся мрачный пир Ивана Грозного" [5], с.34.  Мы хорошо знаем, как выглядели парадные царские помещения XV-XVI веков.  Хотя бы по зданиям Московского Кремля, которые датируются историками ТЕМ ЖЕ XV веком, что и Грановитая палата Великого Новгорода. Впрочем, некоторые историки относят фрагменты волховской "грановитой палаты" к XII веку [8], с.37. Хотя на мемориальной доске все-таки написали: 1433 год, рис.1.4.</w:t>
      </w:r>
    </w:p>
    <w:p>
      <w:pPr>
        <w:pStyle w:val="Normal"/>
        <w:suppressAutoHyphens w:val="true"/>
        <w:autoSpaceDE w:val="false"/>
        <w:spacing w:before="222" w:after="0"/>
        <w:ind w:right="616" w:firstLine="330"/>
        <w:rPr>
          <w:sz w:val="20"/>
          <w:szCs w:val="20"/>
        </w:rPr>
      </w:pPr>
      <w:r>
        <w:rPr>
          <w:sz w:val="20"/>
          <w:szCs w:val="20"/>
        </w:rPr>
        <w:t>А теперь посмотрим - как выглядит на самом деле "парадный зал" в волховском Новгороде.  Его современная фотография приведена на рис.1.7.  Внутренний вид этого "парадного зала" плохо соответствует архитектуре XV-XVI веков. Более того, мы видим здесь типичную архитектуру XVIII-XIX веков "под древность". Для сравнения приведем фотографию НАСТОЯЩЕГО ПАРАДНОГО ЗАЛА московской Грановитой Палаты, рис.1.8, а также старинную гравюру XVIII века, изображающую пир в московской Грановитой Палате, рис.1.9.</w:t>
      </w:r>
    </w:p>
    <w:p>
      <w:pPr>
        <w:pStyle w:val="Normal"/>
        <w:suppressAutoHyphens w:val="true"/>
        <w:autoSpaceDE w:val="false"/>
        <w:spacing w:before="222" w:after="0"/>
        <w:ind w:right="176" w:firstLine="330"/>
        <w:rPr>
          <w:sz w:val="20"/>
          <w:szCs w:val="20"/>
        </w:rPr>
      </w:pPr>
      <w:r>
        <w:rPr>
          <w:sz w:val="20"/>
          <w:szCs w:val="20"/>
        </w:rPr>
        <w:t>Создается впечатление, что парадный зал "волховской грановитой палаты" пытались в XVIII-XIX веках сделать по образцу известной Грановитой Палаты в Москве.  Однако при этом были резко нарушены пропорции, поскольку пришлось "изображать палату" в уже существовавшем, невысоком волховском здании.  В результате у романовских архитекторов получилось низкое помещение, со слишком быстро расширяющейся и поэтому как бы нависающей над головой, колонной в центре.  Обращают на себя внимание странные полосы на сводах помещения, рис.1.7.  Историки предложили считать, что это сооружение - "единственный памятник ранней готики в России" [8], с.22. В действительно старых русских зданиях ничего подобного по-видимому не было.  Скорее всего, образцом для этих "готических полос" явились рельефные грани на сводах настоящей московской Грановитой Палаты.  Тут они имеют вполне четкую архитектурную функцию, встречающуюся в старой русской архитектуре, рис.1.8, рис.1.10.</w:t>
      </w:r>
    </w:p>
    <w:p>
      <w:pPr>
        <w:pStyle w:val="Normal"/>
        <w:suppressAutoHyphens w:val="true"/>
        <w:autoSpaceDE w:val="false"/>
        <w:spacing w:before="222" w:after="0"/>
        <w:ind w:left="330" w:right="176" w:hanging="0"/>
        <w:rPr>
          <w:sz w:val="20"/>
          <w:szCs w:val="20"/>
        </w:rPr>
      </w:pPr>
      <w:r>
        <w:rPr>
          <w:sz w:val="20"/>
          <w:szCs w:val="20"/>
        </w:rPr>
        <w:t>Любопытно, почему путеводитель [5], посвятив ЦЕЛУЮ ГЛАВУ</w:t>
      </w:r>
    </w:p>
    <w:p>
      <w:pPr>
        <w:pStyle w:val="Normal"/>
        <w:suppressAutoHyphens w:val="true"/>
        <w:autoSpaceDE w:val="false"/>
        <w:ind w:right="176" w:hanging="0"/>
        <w:rPr>
          <w:sz w:val="20"/>
          <w:szCs w:val="20"/>
        </w:rPr>
      </w:pPr>
      <w:r>
        <w:rPr>
          <w:sz w:val="20"/>
          <w:szCs w:val="20"/>
        </w:rPr>
        <w:t>"грановитой палате" в волховском городе, НИ СЛОВА НЕ СООБЩАЕТ о</w:t>
      </w:r>
    </w:p>
    <w:p>
      <w:pPr>
        <w:pStyle w:val="Normal"/>
        <w:suppressAutoHyphens w:val="true"/>
        <w:autoSpaceDE w:val="false"/>
        <w:ind w:right="176" w:hanging="0"/>
        <w:rPr>
          <w:sz w:val="20"/>
          <w:szCs w:val="20"/>
        </w:rPr>
      </w:pPr>
      <w:r>
        <w:rPr>
          <w:sz w:val="20"/>
          <w:szCs w:val="20"/>
        </w:rPr>
        <w:t>каких-либо реконструкциях и перестройках этого здания. Хотя по поводу</w:t>
      </w:r>
    </w:p>
    <w:p>
      <w:pPr>
        <w:pStyle w:val="Normal"/>
        <w:suppressAutoHyphens w:val="true"/>
        <w:autoSpaceDE w:val="false"/>
        <w:ind w:right="176" w:hanging="0"/>
        <w:rPr>
          <w:sz w:val="20"/>
          <w:szCs w:val="20"/>
        </w:rPr>
      </w:pPr>
      <w:r>
        <w:rPr>
          <w:sz w:val="20"/>
          <w:szCs w:val="20"/>
        </w:rPr>
        <w:t>остальных, куда менее значительных и "менее знаменитых" сооружений</w:t>
      </w:r>
    </w:p>
    <w:p>
      <w:pPr>
        <w:pStyle w:val="Normal"/>
        <w:suppressAutoHyphens w:val="true"/>
        <w:autoSpaceDE w:val="false"/>
        <w:ind w:right="176" w:hanging="0"/>
        <w:rPr>
          <w:sz w:val="20"/>
          <w:szCs w:val="20"/>
        </w:rPr>
      </w:pPr>
      <w:r>
        <w:rPr>
          <w:sz w:val="20"/>
          <w:szCs w:val="20"/>
        </w:rPr>
        <w:t>кремля-детинца на Волхове, он выражается существенно подробнее.</w:t>
      </w:r>
    </w:p>
    <w:p>
      <w:pPr>
        <w:pStyle w:val="Normal"/>
        <w:suppressAutoHyphens w:val="true"/>
        <w:autoSpaceDE w:val="false"/>
        <w:ind w:right="352" w:hanging="0"/>
        <w:rPr>
          <w:sz w:val="20"/>
          <w:szCs w:val="20"/>
        </w:rPr>
      </w:pPr>
      <w:r>
        <w:rPr>
          <w:sz w:val="20"/>
          <w:szCs w:val="20"/>
        </w:rPr>
        <w:t>Детально рассказывает о перестройках и переделках зданий в XVIII-XIX веках. См., например, [5], с.24-31. Не потому ли, что в случае с "грановитой палатой" боятся тронуть "больное место"? Не хотят привлекать внимания к подлинной дате создания этой подделки. Ее "обновлений", как мы теперь начинаем понимать, скорее всего не было вообще. Как изготовили "палату" в XVIII-XIX веках, так она и стоит до сих пор.  А ведь читая путеводитель [5], можно было бы подумать, будто "грановитая палата" на Волхове как была создана в XV веке [5], с.33, или в XII веке, согласно [8], с.37, так и дошла до нас в своем более или менее неизменном виде.  Что, как мы теперь начинаем понимать, неверно.</w:t>
      </w:r>
    </w:p>
    <w:p>
      <w:pPr>
        <w:pStyle w:val="Normal"/>
        <w:suppressAutoHyphens w:val="true"/>
        <w:autoSpaceDE w:val="false"/>
        <w:spacing w:before="222" w:after="0"/>
        <w:ind w:right="352" w:firstLine="330"/>
        <w:rPr>
          <w:sz w:val="20"/>
          <w:szCs w:val="20"/>
        </w:rPr>
      </w:pPr>
      <w:r>
        <w:rPr>
          <w:sz w:val="20"/>
          <w:szCs w:val="20"/>
        </w:rPr>
        <w:t>Похоже, что этот "готический зал" в волховском Новгороде, в том виде, в каком мы его видим сегодня, окончательно подготовили для выставки сравнительно недавно, лишь в XIX веке, к празднованию Тысячелетия России.  Которое проходило в 1862 году в волховском Новгороде. Причем, с большим размахом и в присутствии самого царя Александра II. А также многочисленных гостей со всей России [5], с.80,82.  Именно в это время в "новгородском" кремле-детинце был установлен грандиозный памятник [5], с.82.  По-видимому, только тогда и пришлось впервые предъявить общественности "что-нибудь древнее" на реке Волхов. Как мы видим, предъявили.</w:t>
      </w:r>
    </w:p>
    <w:p>
      <w:pPr>
        <w:pStyle w:val="Normal"/>
        <w:suppressAutoHyphens w:val="true"/>
        <w:autoSpaceDE w:val="false"/>
        <w:spacing w:before="222" w:after="0"/>
        <w:ind w:right="88" w:firstLine="330"/>
        <w:rPr>
          <w:sz w:val="20"/>
          <w:szCs w:val="20"/>
        </w:rPr>
      </w:pPr>
      <w:r>
        <w:rPr>
          <w:sz w:val="20"/>
          <w:szCs w:val="20"/>
        </w:rPr>
        <w:t>Замечание. В этом разделе, в частности, были использованы наблюдения о новгородской дендрохронологии, сделанные Е.А.Елисеевым.</w:t>
      </w:r>
    </w:p>
    <w:p>
      <w:pPr>
        <w:pStyle w:val="Normal"/>
        <w:suppressAutoHyphens w:val="true"/>
        <w:autoSpaceDE w:val="false"/>
        <w:spacing w:before="222" w:after="222"/>
        <w:ind w:left="330" w:right="88" w:hanging="0"/>
        <w:rPr>
          <w:sz w:val="20"/>
          <w:szCs w:val="20"/>
        </w:rPr>
      </w:pPr>
      <w:r>
        <w:rPr>
          <w:sz w:val="20"/>
          <w:szCs w:val="20"/>
        </w:rPr>
        <w:t>4. СТРАННОСТИ ДАТИРОВОК КУЛЬТУРНОГО СЛОЯ ВОЛХОВСКОГО "НОВГОРОДА".</w:t>
      </w:r>
    </w:p>
    <w:p>
      <w:pPr>
        <w:pStyle w:val="Normal"/>
        <w:suppressAutoHyphens w:val="true"/>
        <w:autoSpaceDE w:val="false"/>
        <w:ind w:right="88" w:firstLine="330"/>
        <w:rPr>
          <w:sz w:val="20"/>
          <w:szCs w:val="20"/>
        </w:rPr>
      </w:pPr>
      <w:r>
        <w:rPr>
          <w:sz w:val="20"/>
          <w:szCs w:val="20"/>
        </w:rPr>
        <w:t>Как мы уже видели, по мнению историков, культурный слой в волховском Новгороде нарос на два метра за последние 400 лет, то есть с конца XV века [1], с.16. Но до этого, в течение пятисот лет, он нарастал почему-то В ДВА РАЗА БЫСТРЕЕ [1], с.16. А именно, "за пятьсот пятьдесят лет, с середины X века до конца XV века он вырос здесь на ПЯТЬ С ПОЛОВИНОЙ МЕТРОВ" [1], с.15-16. Это - какая-то загадка. Нарастание культурного слоя связано с хозяйственной деятельностью человека. Академик В.Л.Янин образно описывает процесс возникновения культурного слоя так.  "Одним из важных для археологии свойств человеческой жизнедеятельности является обязательное образование культурного слоя везде, где человек живет более или менее продолжительное время. Человек... рубит дом, бросая на землю щепки. Он топит печь и, выгребая из нее золу, выбрасывает ее рядом с домом... У него прохудился сапог и за порог полетела рваная подметка. Потом у него сгорел дом. Человек разровнял пожарище... привез песку... и построил новый дом... Так из года в год медленно, но непрерывно происходит образование культурного слоя на местах человеческих поселений. Мощность этого слоя зависит от двух обстоятельств - от интенсивности человеческой жизнедеятельности и от степени сохранности в почве органических веществ" [1], с.15.</w:t>
      </w:r>
    </w:p>
    <w:p>
      <w:pPr>
        <w:pStyle w:val="Normal"/>
        <w:suppressAutoHyphens w:val="true"/>
        <w:autoSpaceDE w:val="false"/>
        <w:spacing w:before="222" w:after="0"/>
        <w:ind w:right="176" w:firstLine="330"/>
        <w:rPr>
          <w:sz w:val="20"/>
          <w:szCs w:val="20"/>
        </w:rPr>
      </w:pPr>
      <w:r>
        <w:rPr>
          <w:sz w:val="20"/>
          <w:szCs w:val="20"/>
        </w:rPr>
        <w:t>Как же тогда понимать события в волховском Новгороде? Если за первые 550 лет культурный слой нарастал по метру в столетие, а за последующие 400 - только по полметра, то что изменилось? Интенсивность жизнедеятельности, или сохранность органики в почве? Если - интенсивность, то получится, что люди стали в два раза "менее интенсивно жить" на Волхове. Это как-то странно. Чем ближе к нашему времени, тем вроде бы интенсивность должна расти. Если же вдруг ни с того ни с сего в XV веке изменилась сохранность органики в почве, то хотелось бы услышать четкое обоснование этого "факта".</w:t>
      </w:r>
    </w:p>
    <w:p>
      <w:pPr>
        <w:pStyle w:val="Normal"/>
        <w:suppressAutoHyphens w:val="true"/>
        <w:autoSpaceDE w:val="false"/>
        <w:spacing w:before="222" w:after="0"/>
        <w:ind w:right="616" w:firstLine="330"/>
        <w:rPr>
          <w:sz w:val="20"/>
          <w:szCs w:val="20"/>
        </w:rPr>
      </w:pPr>
      <w:r>
        <w:rPr>
          <w:sz w:val="20"/>
          <w:szCs w:val="20"/>
        </w:rPr>
        <w:t>По нашему мнению, все это свидетельствует, что принятая сегодня датировка культурного слоя в волховском Новгороде неверна. По-видимому вся толщина имеющегося культурного слоя наросла более или менее равномерно, или с некоторым увеличением скорости, за последние 400-500 лет. Начиная с XV века, когда и было основано поселение на Волхове.  Значительная толщина этого слоя объясняется лишь тем, что, как пишут сами археологи, "в Новгороде органические вещества сохраняются хорошо, поэтому культурный слой толст" [1], с.15. Напомним, что в болотистых почвах органика действительно почти не гниет.</w:t>
      </w:r>
    </w:p>
    <w:p>
      <w:pPr>
        <w:pStyle w:val="Normal"/>
        <w:suppressAutoHyphens w:val="true"/>
        <w:autoSpaceDE w:val="false"/>
        <w:spacing w:before="222" w:after="0"/>
        <w:ind w:left="330" w:right="616" w:hanging="0"/>
        <w:rPr>
          <w:sz w:val="20"/>
          <w:szCs w:val="20"/>
        </w:rPr>
      </w:pPr>
      <w:r>
        <w:rPr>
          <w:sz w:val="20"/>
          <w:szCs w:val="20"/>
        </w:rPr>
        <w:t>А теперь посмотрим - насколько вырос культурный слой вокруг</w:t>
      </w:r>
    </w:p>
    <w:p>
      <w:pPr>
        <w:pStyle w:val="Normal"/>
        <w:suppressAutoHyphens w:val="true"/>
        <w:autoSpaceDE w:val="false"/>
        <w:rPr>
          <w:sz w:val="20"/>
          <w:szCs w:val="20"/>
        </w:rPr>
      </w:pPr>
      <w:r>
        <w:rPr>
          <w:sz w:val="20"/>
          <w:szCs w:val="20"/>
        </w:rPr>
        <w:t>якобы одного из древнейших сооружений на Руси - Софийского собора на</w:t>
      </w:r>
    </w:p>
    <w:p>
      <w:pPr>
        <w:pStyle w:val="Normal"/>
        <w:suppressAutoHyphens w:val="true"/>
        <w:autoSpaceDE w:val="false"/>
        <w:ind w:right="264" w:hanging="0"/>
        <w:rPr>
          <w:sz w:val="20"/>
          <w:szCs w:val="20"/>
        </w:rPr>
      </w:pPr>
      <w:r>
        <w:rPr>
          <w:sz w:val="20"/>
          <w:szCs w:val="20"/>
        </w:rPr>
        <w:t>Волхове.  Который, как нам говорят, с XI века НИ РАЗУ НЕ ПЕРЕСТРАИВАЛСЯ и "до нашего времени... СОХРАНИЛ ИЗНАЧАЛЬНЫЕ ФОРМЫ" [5], с.53. Оказывается, что "за ДЕВЯТЬ ВЕКОВ вокруг собора накопился культурный слой, закрывший нижнюю часть здания на ДВА МЕТРА" [5], с.54. То есть, якобы за 900 лет вокруг главного собора волховского города получился не более чем ДВУХМЕТРОВЫЙ культурный слой. Но как мы видели, двухметровый слой в центре города накопился всего лишь за 400 лет [1], с.16. Получается, что даже если поверить принятой сегодня хронологии культурного слоя волховского Новгорода, придется датировать "древнейший" Софийский собор всего лишь XV веком. А отнюдь не XI веком.</w:t>
      </w:r>
    </w:p>
    <w:p>
      <w:pPr>
        <w:pStyle w:val="Normal"/>
        <w:suppressAutoHyphens w:val="true"/>
        <w:autoSpaceDE w:val="false"/>
        <w:spacing w:before="222" w:after="0"/>
        <w:ind w:right="264" w:firstLine="330"/>
        <w:rPr>
          <w:sz w:val="20"/>
          <w:szCs w:val="20"/>
        </w:rPr>
      </w:pPr>
      <w:r>
        <w:rPr>
          <w:sz w:val="20"/>
          <w:szCs w:val="20"/>
        </w:rPr>
        <w:t>По нашему мнению, Софийский собор был построен здесь даже не в XV веке, а всего лишь в XVII веке. Поэтому и культурный слой вокруг него нарос на два метра. Примерно по метру в столетие.</w:t>
      </w:r>
    </w:p>
    <w:p>
      <w:pPr>
        <w:pStyle w:val="Normal"/>
        <w:suppressAutoHyphens w:val="true"/>
        <w:autoSpaceDE w:val="false"/>
        <w:spacing w:before="222" w:after="0"/>
        <w:ind w:right="264" w:firstLine="330"/>
        <w:rPr>
          <w:sz w:val="20"/>
          <w:szCs w:val="20"/>
        </w:rPr>
      </w:pPr>
      <w:r>
        <w:rPr>
          <w:sz w:val="20"/>
          <w:szCs w:val="20"/>
        </w:rPr>
        <w:t>Отметим, что скорость роста культурного слоя, один метр в столетие, была вычислена археологами также на основе "слоеного пирога" мостовых. Или по крайней мере согласуется с относительной "новгородской дендрохронологией".  В самом деле, В.Л.Янин пишет: "Не подвергаясь гниению, культурный слой на Неревском конце рос в средние века со скоростью один сантиметр в год. С середины X века до конца XV века он вырос здесь на пять с половиной метров... Итак, за 550 лет образования древнейшего культурного слоя с середины X века до конца XV века здесь... легли один на другой двадцать восемь ярусов мостовых" [1], с.15-16. Таким образом, высота "слоеного пирога" - пять с половиной метров. За 550 лет. Получается метр в столетие. Историки так и пишут: один сантиметр в год.</w:t>
      </w:r>
    </w:p>
    <w:p>
      <w:pPr>
        <w:pStyle w:val="Normal"/>
        <w:suppressAutoHyphens w:val="true"/>
        <w:autoSpaceDE w:val="false"/>
        <w:spacing w:before="222" w:after="0"/>
        <w:ind w:firstLine="330"/>
        <w:rPr>
          <w:sz w:val="20"/>
          <w:szCs w:val="20"/>
        </w:rPr>
      </w:pPr>
      <w:r>
        <w:rPr>
          <w:sz w:val="20"/>
          <w:szCs w:val="20"/>
        </w:rPr>
        <w:t>Поэтому, отсчитывая назад от XX века примерно пятьсот лет культурного слоя волховского Новгорода, мы снова получаем XV век как дату его основания. А для Софийского собора получим XVII век. Поскольку он заглубился на два метра.</w:t>
      </w:r>
    </w:p>
    <w:p>
      <w:pPr>
        <w:pStyle w:val="Normal"/>
        <w:suppressAutoHyphens w:val="true"/>
        <w:autoSpaceDE w:val="false"/>
        <w:spacing w:before="222" w:after="0"/>
        <w:ind w:firstLine="330"/>
        <w:rPr>
          <w:sz w:val="20"/>
          <w:szCs w:val="20"/>
        </w:rPr>
      </w:pPr>
      <w:r>
        <w:rPr>
          <w:sz w:val="20"/>
          <w:szCs w:val="20"/>
        </w:rPr>
        <w:t>Отметим, что в Софийском соборе обнаружены следы СБИТЫХ ФРЕСОК. "В строительном мусоре при раскопе Мартирьевской паперти было обнаружено МНОГО СБИТЫХ ФРАГМЕНТОВ ФРЕСОК... В 1944 году приступили к реставрации росписи купола... При реставрации выяснилось, что изображение Пантократора и верхней части фигур архангелов... были написаны НЕ РАНЕЕ XVI ВЕКА ПО НОВОМУ ГРУНТУ" [5], с.62. То есть, штукатурку в соборе сбивали не ранее XVI века. Поскольку не ранее XVI века положили новый грунт. Таким образом, Софийский собор на Волхове несет в себе явные следы позднейших переделок романовской эпохи. Сбитые фрески и роспись по новому грунту.</w:t>
      </w:r>
    </w:p>
    <w:p>
      <w:pPr>
        <w:pStyle w:val="Normal"/>
        <w:suppressAutoHyphens w:val="true"/>
        <w:autoSpaceDE w:val="false"/>
        <w:spacing w:before="222" w:after="0"/>
        <w:ind w:right="264" w:firstLine="330"/>
        <w:rPr>
          <w:sz w:val="20"/>
          <w:szCs w:val="20"/>
        </w:rPr>
      </w:pPr>
      <w:r>
        <w:rPr>
          <w:sz w:val="20"/>
          <w:szCs w:val="20"/>
        </w:rPr>
        <w:t>Но на этом радикальные переделки Софийского собора отнюдь не прекратились.  М.В.Муравьев сообщает: "В 1688 и 1692 г.г. в соборе был поднят пол на 1,62 метра... и выломаны три круглых столба, первоначальные узкие окна были расширены и пробиты новые. В 1837 г. ПЕРЕЛОЖЕНА ВСЯ СЕВЕРНАЯ СТЕНА; в 1861 г. были удалены голбики (небольшие каменные надгробия) над погребенными в соборе. Наконец, в 1893-1904 г.г. произведен КАПИТАЛЬНЫЙ РЕМОНТ И СОБОР ИСКАЖЕН СТЕНОПИСЬЮ, СДЕЛАННОЙ ВМЕСТО РОСПИСИ ИТАЛЬЯНСКИХ МАСТЕРОВ XVIII ВЕКА богомазами артели подрядчика Сафонова" [8], с.15. Так что же осталось в соборе от XVI века? Если даже росписи XVIII века и те почти все были заменены на новые.</w:t>
      </w:r>
    </w:p>
    <w:p>
      <w:pPr>
        <w:pStyle w:val="Normal"/>
        <w:suppressAutoHyphens w:val="true"/>
        <w:autoSpaceDE w:val="false"/>
        <w:spacing w:before="222" w:after="0"/>
        <w:ind w:right="264" w:firstLine="330"/>
        <w:rPr>
          <w:sz w:val="20"/>
          <w:szCs w:val="20"/>
        </w:rPr>
      </w:pPr>
      <w:r>
        <w:rPr>
          <w:sz w:val="20"/>
          <w:szCs w:val="20"/>
        </w:rPr>
        <w:t>М.В.Муравьев открывает нам еще один многозначительный сюжет. "В св.Софии на внутренних стенах много графитти (надписи, выцарапанные на штукатурке), некоторые надписи глаголицей... это своеобразная каменная летопись древнего храма... Софийские графитти были обнаружены</w:t>
      </w:r>
    </w:p>
    <w:p>
      <w:pPr>
        <w:pStyle w:val="Normal"/>
        <w:suppressAutoHyphens w:val="true"/>
        <w:autoSpaceDE w:val="false"/>
        <w:ind w:right="264" w:hanging="0"/>
        <w:rPr>
          <w:sz w:val="20"/>
          <w:szCs w:val="20"/>
        </w:rPr>
      </w:pPr>
      <w:r>
        <w:rPr>
          <w:sz w:val="20"/>
          <w:szCs w:val="20"/>
        </w:rPr>
        <w:t>И.А.Шляпкиным во время последней РЕСТАВРАЦИИ, при отнятии свежей</w:t>
      </w:r>
    </w:p>
    <w:p>
      <w:pPr>
        <w:pStyle w:val="Normal"/>
        <w:suppressAutoHyphens w:val="true"/>
        <w:autoSpaceDE w:val="false"/>
        <w:ind w:right="264" w:hanging="0"/>
        <w:rPr>
          <w:sz w:val="20"/>
          <w:szCs w:val="20"/>
        </w:rPr>
      </w:pPr>
      <w:r>
        <w:rPr>
          <w:sz w:val="20"/>
          <w:szCs w:val="20"/>
        </w:rPr>
        <w:t>штукатурки; но когда Археологическая Комиссия пожелала продолжать эти</w:t>
      </w:r>
    </w:p>
    <w:p>
      <w:pPr>
        <w:pStyle w:val="Normal"/>
        <w:suppressAutoHyphens w:val="true"/>
        <w:autoSpaceDE w:val="false"/>
        <w:ind w:right="264" w:hanging="0"/>
        <w:rPr>
          <w:sz w:val="20"/>
          <w:szCs w:val="20"/>
        </w:rPr>
      </w:pPr>
      <w:r>
        <w:rPr>
          <w:sz w:val="20"/>
          <w:szCs w:val="20"/>
        </w:rPr>
        <w:t>изыскания, то новая штукатурка уже затвердела и БОЛЬШАЯ ЧАСТЬ ГРАФИТТИ</w:t>
      </w:r>
    </w:p>
    <w:p>
      <w:pPr>
        <w:pStyle w:val="Normal"/>
        <w:suppressAutoHyphens w:val="true"/>
        <w:autoSpaceDE w:val="false"/>
        <w:ind w:right="264" w:hanging="0"/>
        <w:rPr>
          <w:sz w:val="20"/>
          <w:szCs w:val="20"/>
        </w:rPr>
      </w:pPr>
      <w:r>
        <w:rPr>
          <w:sz w:val="20"/>
          <w:szCs w:val="20"/>
        </w:rPr>
        <w:t>ДЛЯ НАУЧНОГО ИССЛЕДОВАНИЯ ПРОПАЛА" [8], с.17. Подобная "деятельность"</w:t>
      </w:r>
    </w:p>
    <w:p>
      <w:pPr>
        <w:pStyle w:val="Normal"/>
        <w:suppressAutoHyphens w:val="true"/>
        <w:autoSpaceDE w:val="false"/>
        <w:spacing w:before="0" w:after="222"/>
        <w:ind w:right="264" w:hanging="0"/>
        <w:rPr>
          <w:sz w:val="20"/>
          <w:szCs w:val="20"/>
        </w:rPr>
      </w:pPr>
      <w:r>
        <w:rPr>
          <w:sz w:val="20"/>
          <w:szCs w:val="20"/>
        </w:rPr>
        <w:t>сегодня называется "реставрацией"?</w:t>
      </w:r>
    </w:p>
    <w:p>
      <w:pPr>
        <w:pStyle w:val="Normal"/>
        <w:suppressAutoHyphens w:val="true"/>
        <w:autoSpaceDE w:val="false"/>
        <w:ind w:right="264" w:firstLine="330"/>
        <w:rPr>
          <w:sz w:val="20"/>
          <w:szCs w:val="20"/>
        </w:rPr>
      </w:pPr>
      <w:r>
        <w:rPr>
          <w:sz w:val="20"/>
          <w:szCs w:val="20"/>
        </w:rPr>
        <w:t>Итак, сведения о "древних событиях", якобы имевших место в волховском Новгороде, в основном берутся ИЗ РУССКИХ ЛЕТОПИСЕЙ В РЕДАКЦИИ И ИНТЕРПРЕТАЦИИ XVII-XVIII ВЕКОВ [2].  В частично утраченных оригиналах, как мы теперь понимаем, речь шла на самом деле о событиях в Ярославле.  После романовской реформы XVII-XVIII веков, стали считать, будто эти события произошли на Волхове, а не на Волге.  В XIX-XX веках, введенные в заблуждение археологи и историки начали посещать "захолустный провинциальный центр", как справедливо выражается М.Каргер [2], с.5.  Стали привязывать летописные новгородские события к волховской местности.  Иногда, ввиду расплывчатости и неоднозначности некоторых описаний, это удавалось.  Иногда не очень.  Иногда вообще ничего не выходило. Тем не менее, местные волховские церкви упорно объявляли "теми самыми новгородскими храмами", о которых говорилось В ЛЕТОПИСЯХ.  Одну из бесчисленных пустых площадок голословно объявили "той самой знаменитой вечевой новгородской площадью".  Начали уверять нас, будто известный из летописей разгром Новгорода-ЯРОСЛАВЛЯ в XVI веке произошел именно здесь, на болотах Волхова.  Стали говорить, что вот именно в этой комнате "состоялся мрачный пир Ивана Грозного" [5], с.34.  Доверчивые туристы, умолкнув, с трепетом заглядывают в комнату. И тому подобное.</w:t>
      </w:r>
    </w:p>
    <w:p>
      <w:pPr>
        <w:pStyle w:val="Normal"/>
        <w:rPr>
          <w:sz w:val="20"/>
          <w:szCs w:val="20"/>
        </w:rPr>
      </w:pPr>
      <w:r>
        <w:rPr>
          <w:sz w:val="20"/>
          <w:szCs w:val="20"/>
        </w:rPr>
        <w:t>Все это - ошибка. Летописные события произошли совсем в другом месте.  Согласно нашей реконструкции, в Ярославле на Волге. Волхов, кстати, - это всего лишь слегка искаженное отражение названия ВОЛ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2:48:00Z</dcterms:created>
  <dc:creator>irina</dc:creator>
  <dc:description/>
  <dc:language>en-US</dc:language>
  <cp:lastModifiedBy>irina</cp:lastModifiedBy>
  <dcterms:modified xsi:type="dcterms:W3CDTF">2004-02-12T12:48:00Z</dcterms:modified>
  <cp:revision>1</cp:revision>
  <dc:subject/>
  <dc:title>Г</dc:title>
</cp:coreProperties>
</file>