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Старообрядческий словар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Для св. Иринея Лионского пример устного апостольского Предания - запрет на коленопреклонения в день Пасхи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www.kuraev.ru/tdoss.html" \l "108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ertAlign w:val="superscript"/>
        </w:rPr>
        <w:t>108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r>
        <w:rPr>
          <w:rFonts w:cs="Arial" w:ascii="Arial" w:hAnsi="Arial"/>
        </w:rPr>
        <w:t>. Для Оригена устное предание - это крещение детей (На Левит, 8, 3); обращение в молитве на Восток, чинопоследование крещения и Евхаристии (На Числа, 5, 1). Для св. Киприана неписаное предание - в том, что в чашу с вином на Литургии добавляется вода (Послание 63, 9-13). Для св. Василия Великого также устное предание говорит не о вероучении, а о литургической жизни: крестное знамение, обращение на восток, нестояние на коленях в воскрес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intext"/>
        </w:rPr>
        <w:t>А вот свв. отцы говорят, что крестное знамение именно апостольское предание, т. е. получено последними непосредственно от Господа, а значит имеет ту же силу, что и все то, что записано непосредственными учениками Спасителя в виде Священного Писания. Из самого священного писания нам известно, о Господнем благословении, при Его вознесении, и по которому признали Его ученики во время преломления и вкушения хлеба, после воскресения Спасителя. Хотя форма его и не описана в тексте священного Писания [но и форма крещения также там не описана, и мн. др.], но мы из предания Церкви имеем не только изустно, но и иконописное свидетельство сего благословения, отраженного в иконах написанных ев. Лукою. Из Предания Церкви мы имеем такие их подлинные древние списки [напр. Тихвинская Б. М.].</w:t>
      </w:r>
      <w:r>
        <w:rPr/>
        <w:t>.</w:t>
      </w:r>
    </w:p>
    <w:p>
      <w:pPr>
        <w:pStyle w:val="Normal"/>
        <w:rPr/>
      </w:pPr>
      <w:r>
        <w:rPr/>
        <w:t xml:space="preserve">В Латвии используется старообрядческое </w:t>
      </w:r>
      <w:r>
        <w:rPr>
          <w:b/>
          <w:sz w:val="28"/>
          <w:szCs w:val="28"/>
        </w:rPr>
        <w:t>кадило – кацея</w:t>
      </w:r>
      <w:r>
        <w:rPr/>
        <w:t>. Это не цепное, а ручное (с ручкой) кадило, на куполообразной откидной крышке которого «водружен» восьмиконечный кр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ЛХВЫ</w:t>
      </w:r>
      <w:r>
        <w:rPr/>
        <w:t xml:space="preserve"> (др. евр. – мудрецы) – Возможно, персидские астрологи, которым древние пророчества предсказывали ожидать на Востоке рождение Спасителя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ЫГОВСКОЕ ОБЩЕЖИТЕЛЬСТВО</w:t>
      </w:r>
      <w:r>
        <w:rPr/>
        <w:t xml:space="preserve"> – Известнейший старообрядческий центр беспоповцев на реке Выг в южной Карелии. Начало О. положено в 1694 г., когда в существующем здесь монастыре поселился Даниил Викулин, в честь которого монастырь стал зваться Даниловским. Исключительное значение О, приобрело с приходом на Выг крупнейшего знатока церковных уставов Петра Прокопиева и братьев Денисовых – Андрея и Симеона, выдающихся богословов, идеологов беспоповства, историков, основателей выговской литературной школы. Тогда же были провозглашены основные постулаты беспоповского учения, которых, в основном, старообрядцы – поморцы придерживаются до сего времени. И тогда же «старцами» был разработан богослужебный Поморский устав. </w:t>
        <w:br/>
        <w:t xml:space="preserve"> В 1706 г. в 20 верстах от Даниловского монастыря был построен и Лексинский женский монастырь. </w:t>
        <w:br/>
        <w:t xml:space="preserve"> Постепенно совокупность поморских селений вокруг монастырей превратилась в крупный культурный и промышленный центр русского севера, в народе именуемый страной Выгорецией. Здесь добывались медная и серебряная руда. Даниловские рубли ходили по всему северу и ценились выше казенных. В год вырабатывалось до 300 пудов медных изделий: литых старообрядческих крестов, икон, складней. Известно, что выговские суда добирались даже до Америки. </w:t>
        <w:br/>
        <w:t xml:space="preserve"> Славилось общежительство и как многосторонний культурный центр. Здесь были устроены школы для детей и взрослых, куда привозили учеников из отдаленных мест, специальные школы для писцов книг, певчих, организована подготовка иконописцев. Собрана богатейшая библиотека и возникла собственная литературная школа. </w:t>
        <w:br/>
        <w:t xml:space="preserve">Естественно полагать, что господстующая никонианская церковь не могла примириться с наличием благодатного старообрядческого края; следовали доносы с обвинением в немолении за царя и репрессии. </w:t>
        <w:br/>
        <w:t xml:space="preserve"> Все же время до начала 19 века для В.О. было временем процветания. Но в царствование Николая 1-го последовал методичный разгром общежительства. Просуществовав 150 лет, испытав величайший подъем как в религиозно – нравственном, так и в хозяйственном отношении, В.О.  пало. </w:t>
        <w:br/>
        <w:t xml:space="preserve"> Сегодня на месте бывших поселений не осталось почти  никаких следов.  </w:t>
      </w:r>
      <w:r>
        <w:fldChar w:fldCharType="begin"/>
      </w:r>
      <w:r>
        <w:rPr>
          <w:rStyle w:val="InternetLink"/>
        </w:rPr>
        <w:instrText xml:space="preserve"> HYPERLINK "http://heritage.eunnet.net/oldbelief/?nch=4&amp;npr=2&amp;vl=1&amp;npict=125" \l "Met1"</w:instrText>
      </w:r>
      <w:r>
        <w:rPr>
          <w:rStyle w:val="InternetLink"/>
        </w:rPr>
        <w:fldChar w:fldCharType="separate"/>
      </w:r>
      <w:r>
        <w:rPr>
          <w:rStyle w:val="InternetLink"/>
        </w:rPr>
        <w:t>Лубок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ДВУНАДЕСЯТЫЕ НЕПЕРЕХОДЯЩИЕ ПРАЗДНИКИ</w:t>
      </w:r>
      <w:r>
        <w:rPr>
          <w:color w:val="000000"/>
        </w:rPr>
        <w:t xml:space="preserve"> – Эти праздники всегда приходятся на строго определенное число месяца, вне зависимости от дня недели 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Рождество Пресвятой Богородицы – 8 (21) сентября,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оздвижение Креста Господня – 14 (27) сентября,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ведение во храм Пресвятой Богородицы – 21 ноября (4 декабря),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Рождество Христово – 25 декабря (7 января),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Богоявление (Крещение ) Господне – 6 (19) января,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Сретение Господне – 2 (15) февраля,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Благовещение Пресвятой Богородицы – 25 марта (7 апреля),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еображение Господне – 6 (19) августа,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Успение Пресвятой Богородицы – 15 (28) августа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    ДВУНАДЕСЯТЫЕ ПЕРЕХОДЯЩИЕ ПРАЗДНИКИ</w:t>
      </w:r>
      <w:r>
        <w:rPr>
          <w:color w:val="000000"/>
        </w:rPr>
        <w:t xml:space="preserve"> – Даты этих праздников в разные годы приходятся на разные числа. Происходит это оттого, что праздники  сии строго привязаны к дню празднования Пасхи, исчисляемый по специальным таблицам – пасхалиям. К  этим праздникам относятся 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ход Господень в Иерусалим (Вербное Воскресенье) – празднуется за неделю до Пасхи,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ознесение Господне – празднуется на сороковой день  после Пасхи,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День Святой Троицы (Пятидесятница) – празднуется через семь недель после Пасхи, всегда в воскресенье. </w:t>
      </w:r>
    </w:p>
    <w:p>
      <w:pPr>
        <w:pStyle w:val="Normal"/>
        <w:rPr/>
      </w:pPr>
      <w:r>
        <w:rPr>
          <w:b/>
          <w:bCs/>
        </w:rPr>
        <w:t>ДИМИТРИЕВСКАЯ  РОДИТЕЛЬСКАЯ  НЕДЕЛЯ</w:t>
      </w:r>
      <w:r>
        <w:rPr/>
        <w:t xml:space="preserve">  - Неделя поминовения родителей, длящаяся до субботы ближайшей к 26 октября. Название пошло по имени Димитрия Солунского, великого христианского великомученика. 26-е число закрепилось исторически : именно в этот день в 1380 году, по окончанию Куликовской битвы, великий князь Димитрий Донской проводил поминовение погибших воинов. </w:t>
        <w:br/>
        <w:t>В православной России Димитриевская суббота особенно чтима в вои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ДОМОСТРОЙ»</w:t>
      </w:r>
      <w:r>
        <w:rPr/>
        <w:t xml:space="preserve"> – Одно из наиболее содержательных произведений древнерусской литературы начала 16 века. Его авторство приписывается видному церковному деятелю – священнику Сильвестру. « Домострой» – сочинение светское и, одновременно, православно – христианское. </w:t>
        <w:br/>
        <w:t>Сочинение это – своеобразный трактат – наставление, предназначенное для главы самостоятельно живущей городской семьи. В нем в поучительной форме рассказывается о том, как почитать духовных наставников, украшать свой дом иконами, правильно молиться в храме и дома, воспитывать детей в веропослушании и о многом другом полезном, особенно, в наше время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Maintext">
    <w:name w:val="mai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23:14:00Z</dcterms:created>
  <dc:creator>Перфилов Николай Вячеславович</dc:creator>
  <dc:description/>
  <dc:language>en-US</dc:language>
  <cp:lastModifiedBy>Перфилов Николай Вячеславович</cp:lastModifiedBy>
  <dcterms:modified xsi:type="dcterms:W3CDTF">2004-05-18T19:20:00Z</dcterms:modified>
  <cp:revision>11</cp:revision>
  <dc:subject/>
  <dc:title>Старообрядческий словарь</dc:title>
</cp:coreProperties>
</file>